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41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focal Tuberculosis Revealed by Cutaneous Abscesses in an Immunocompetent Pa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provide an accurate description of possible clinical overwiev of multifocal tuberculosi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article focuses attention on an infection that has a wide spectrum of clinical presentations and gives clinicians tools to make a prompt diagnosis and avoid worsening of patients’ condi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additional description of lab tests and radiological findings gives a complete vision of the diseas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pPr>
            <w:r>
              <w:rPr>
                <w:rFonts w:cs="Arial" w:ascii="Arial" w:hAnsi="Arial"/>
                <w:b/>
                <w:bCs/>
                <w:sz w:val="20"/>
                <w:szCs w:val="20"/>
                <w:lang w:val="en-GB"/>
              </w:rPr>
              <w:t>I would add that multifocal TB occurs especially in immunocompromised pati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suggest to add other recent references, in particular in the last paragraph of the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organs that may be involved in multifocal tuberculosis and their respective clinical manifestations should be listed in the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 do not find it useful to investigate MR findings of spondylodiscitis alone since multifocal tuberculosis can affect various osteoarticular districts and the patient in the case report had had coninvolvement of other distric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5265378"/>
      <w:bookmarkEnd w:id="8"/>
      <w:r>
        <w:rPr>
          <w:rFonts w:cs="Arial" w:ascii="Arial" w:hAnsi="Arial"/>
          <w:b/>
          <w:bCs/>
          <w:sz w:val="20"/>
          <w:szCs w:val="20"/>
          <w:lang w:val="en-GB"/>
        </w:rPr>
        <w:t>Maria Chiara Imperato, Azienda Ospedaliera Universitaria “San Giovanni di Dio e Ruggi d’Aragona”, Italy</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5265378"/>
      <w:bookmarkStart w:id="10" w:name="_Hlk195265378"/>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6:32:00Z</dcterms:modified>
  <cp:revision>120</cp:revision>
  <dc:subject/>
  <dc:title/>
</cp:coreProperties>
</file>