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417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lapsing Polychondritis in a 48-Year-Old Male: A Case Report and Literature Review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improve the Clinical awareness of a rare , often misdiagnosed Autoimmune disorder.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stress the importance of clinical diagnostic criteria, particularly McAdam’s criteria, in the absence of specific biomarker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scusses the effectiveness of first line steroids, use of Immunosuppressive agents and newer biological therapi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usses on multidisciplinary research in this are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o make it more compelling/attractiv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"Relapsing Polychondritis with Auricular and Ocular Involvement: A Case Report and Literature Review."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definitely a good summary of the case requiring some addition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t Briefly describes the case, including symptoms, laboratory findings, and treatment mentioning the diagnostic criteria, differential diagnosis, and therapeutic strategies.It Included the keywords for indexing also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 Suggestion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ressing the prevalence and importance of the clinical case presentation.(Background Context not addressed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conclusion is not clear. It tells about Literature revie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future persp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aps in the research not addres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has a structured format using the Established Criteria for diagnosis and even putting the reference dating back to 1976.Laboratory testing and Imaging usage is appropriate and treatment approach is evidence bas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y Suggestions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thogenesis of Relapsing Polychondritis could be more elaborate addressing the recent immunological link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mitations section is missing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Being a single case report, No Statistics needed. But generalising this information to the general Population is not possible. That should be mention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adequat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ddress the important papers of diagnostic criteri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My suggestions: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Very old journals have been addressed(2004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views and clinical studies are available for reference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 quality for Scholarly Communication. But needs some improvements in making the sentences less complex and readable with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94919612"/>
      <w:r>
        <w:rPr>
          <w:rFonts w:cs="Arial" w:ascii="Arial" w:hAnsi="Arial"/>
          <w:b/>
          <w:bCs/>
          <w:sz w:val="20"/>
          <w:szCs w:val="20"/>
          <w:lang w:val="en-GB"/>
        </w:rPr>
        <w:t>J. Siva Somana, The TamilNadu Dr.MGR Medical University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06:29:00Z</dcterms:modified>
  <cp:revision>117</cp:revision>
  <dc:subject/>
  <dc:title/>
</cp:coreProperties>
</file>