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Budd-Chiari Syndrome in a Young Patient: Diagnostic and Therapeutic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2" w:before="72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ER-VIEW:</w:t>
            </w:r>
            <w:r>
              <w:rPr>
                <w:rFonts w:cs="Arial" w:ascii="Arial" w:hAnsi="Arial"/>
                <w:b w:val="fals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D-CHIAR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DROM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IENT: DIAGNOSTIC AND THERAPEUTIC CHALLENGES.</w:t>
            </w:r>
          </w:p>
          <w:p>
            <w:pPr>
              <w:pStyle w:val="TextBody"/>
              <w:spacing w:before="26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BSTRAC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1353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domin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ghtness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domen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l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ion/quadra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16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n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tion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r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igations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case, the patient’s clinical and physical examination was found to be positive for Budd- Chiari syndrome. This statement is grammatically inaccurate and needs some specification about the positive finding in concise wa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191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t’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alen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ide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ong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ng patient esp. &lt;18yr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1" w:after="0"/>
              <w:ind w:left="720" w:right="231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hasiz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alities which can pick up the pathology in early stag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68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apeut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e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’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be done to monitor anticoagul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tic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685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c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hobiolog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 involv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tic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olecular scien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7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 was diagnosed with budchiari syndrome 2 months back and on tab. Apixaban 2.5mg twi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l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oriu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scul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 needs rephrasing, spelling error and certain words in the sentence are missing. Kindly change the spelling of Budd chiari syndrome which is priority of the pape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1" w:after="0"/>
              <w:ind w:left="720" w:right="82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 description, the order of clinical details and the imaging studies needs to be rephras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eli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ht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G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tion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ore mentioning the imaging report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85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al palmar artery Doppler test was done and results were shown altered echotexture of liver caudate lobe hypertrophy with non-visualization of hepatic venous fl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ro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ib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ahepatic IV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.5mm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ar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drome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al main portal vein, SMV and adjacent 1cm of splenic vein are thinned out - Secondary to Chronic thrombosis causing portal hypertension. Periportal collaterals seen. Proximal main portal vein and rest of the splenic vein is normal. How can a superficial palmar artery Doppler report the hepatobiliary findings. This has to be reconfirmed and reevaluated and well structured manuscript be rewritte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388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n’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ptable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ILIV. Kindly mention the pharmaceutical nam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9" w:leader="none"/>
              </w:tabs>
              <w:autoSpaceDE w:val="false"/>
              <w:spacing w:before="0" w:after="0"/>
              <w:ind w:left="719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eftriaxo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 review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ight an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osagin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1" w:after="0"/>
              <w:ind w:left="720" w:right="9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graph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n’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r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umerou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ws noted which are grossly evident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70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aliti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ffness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len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ffness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ar-wave elastography, fibroscan and its role in aiding imaging could have been mentione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30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agulati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tag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agulation profi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9" w:leader="none"/>
              </w:tabs>
              <w:autoSpaceDE w:val="false"/>
              <w:spacing w:before="72" w:after="0"/>
              <w:ind w:left="719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tment modaliti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cedur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105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h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C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’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e home message needs to be clear and emphasized in the conclus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0" w:after="0"/>
              <w:ind w:left="720" w:right="331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vera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ok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tu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f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ou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vi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 author. The entire article has to be rephrased, properly drafted with appropriate bibliography with the references not beyond 10 yea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193128"/>
      <w:r>
        <w:rPr>
          <w:rFonts w:cs="Arial" w:ascii="Arial" w:hAnsi="Arial"/>
          <w:b/>
          <w:bCs/>
          <w:sz w:val="20"/>
          <w:szCs w:val="20"/>
          <w:lang w:val="en-GB"/>
        </w:rPr>
        <w:t>Anand Bhandary Panambur, A.J. Institute of Medical Sciences and Research Centr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0T10:28:00Z</dcterms:modified>
  <cp:revision>116</cp:revision>
  <dc:subject/>
  <dc:title/>
</cp:coreProperties>
</file>