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3330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ase Report on a Rare Diagnosis - Kikuchi’s Disease (Kikuchi-Fujimoto Disease)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 Kikuchi’s Disease it self is a rare disease condition with very low incidence, most of the cases about 2-23% of this condition either co occur with or precede a diagnosis of autoimmune disorders. In the absence of such autoimmune etiology its difficult to diagnose a case Kikuchi disea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is comprehensiv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ywords are not f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manuscript there is repetition of  case history few times. Kindly correct th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 not sure about the radiology and histopathology images, whether they are not included in the manuscript or they are not provided fo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Siddaganga S Mangshetty, Gulbarga Institute of Medical Sciences and GIMS Hospital Kalaburagi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4T07:46:00Z</dcterms:modified>
  <cp:revision>115</cp:revision>
  <dc:subject/>
  <dc:title/>
</cp:coreProperties>
</file>