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32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OTHERAPY INTERVENTION IN THE COMPLICATION OF HYPERTENSIVE ENCEPHALOPATHY: A CASE PRES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's findings contribute to evidence-based practice, guiding healthcare professionals in developing more effectivephysiotherapy treatment strategies. Furthermore, it offers a foundation for future research, encouraging further exploration in this area and potentially influencing public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(Although reference style is not uniform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hul Chhatlani, Shree Aryatej Institute of Physiotherap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12:42:00Z</dcterms:modified>
  <cp:revision>115</cp:revision>
  <dc:subject/>
  <dc:title/>
</cp:coreProperties>
</file>