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32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SIOTHERAPY INTERVENTION IN THE COMPLICATION OF HYPERTENSIVE ENCEPHALOPATHY: A CASE PRESENT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is specifically helpful for physiotherapist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ill help them to develop their own protocol to treat such patien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it’s a single case, more number of such cases are recommended to pres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ion: Role of physiotherapy in rehabilitation of a patient with Hypertensive Encephalopathy – A cas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comprehensive. No addition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y are from recent years and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ase study article is adequately helpful to a specific communit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eries of such cases would be more helpfu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rshil Mehta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9T12:41:00Z</dcterms:modified>
  <cp:revision>117</cp:revision>
  <dc:subject/>
  <dc:title/>
</cp:coreProperties>
</file>