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30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FFUSE INFILTRATIVE LUNG DISEASES REVEALING CAVUM CANCER: ABOUT A C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discussion integrates relevant studies and epidemiological data stating a strong literature suppo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is a logical flow from introduction to case detai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've reviewed your case report, and overall, it is well-structured, informative, and clinically relevant. However, here are some areas for improve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anguage &amp; Grammar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or grammatical errors: "the presence of antinuclear antibodies and autoimmune profiles that also point towards a systemic pathology such as connective tissue disease or paraneoplastic syndrome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ase Descrip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 could include a summary table of key clinical findings (e.g., history, imaging, lab results) for quick refere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scus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nection between UCNT and ILD could be elaborated with more emphasis on mechanisms (e.g., immune response, paraneoplastic effects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141094"/>
      <w:r>
        <w:rPr>
          <w:rFonts w:cs="Arial" w:ascii="Arial" w:hAnsi="Arial"/>
          <w:b/>
          <w:bCs/>
          <w:sz w:val="20"/>
          <w:szCs w:val="20"/>
          <w:lang w:val="en-GB"/>
        </w:rPr>
        <w:t>Sachin Khanduri, Era’s Lucknow Medical College and Hospital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8:00Z</dcterms:created>
  <dc:creator>anonymous</dc:creator>
  <dc:description/>
  <cp:keywords/>
  <dc:language>en-US</dc:language>
  <cp:lastModifiedBy>Editor-11</cp:lastModifiedBy>
  <dcterms:modified xsi:type="dcterms:W3CDTF">2025-03-29T06:14:00Z</dcterms:modified>
  <cp:revision>9</cp:revision>
  <dc:subject/>
  <dc:title/>
</cp:coreProperties>
</file>