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E INFILTRATIVE LUNG DISEASES REVEALING CAVUM CANCER: ABOUT A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eresting article for sure and overall well written.  Frankly, I learned a great deal while reviewing this article and found this potentially impactful on how I may a differential diagnosis in the future for my pati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okay.  Perhaps the “About a Case” could be dropped altogeth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found this to be adequat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 Please note though under Introduction the first paragraph and first sentence on that paragraph “DIL” should read “ILD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41028"/>
      <w:r>
        <w:rPr>
          <w:rFonts w:cs="Arial" w:ascii="Arial" w:hAnsi="Arial"/>
          <w:b/>
          <w:bCs/>
          <w:sz w:val="20"/>
          <w:szCs w:val="20"/>
          <w:lang w:val="en-GB"/>
        </w:rPr>
        <w:t>Nader Mahmood, New York Medical Colleg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4:00Z</dcterms:created>
  <dc:creator>anonymous</dc:creator>
  <dc:description/>
  <cp:keywords/>
  <dc:language>en-US</dc:language>
  <cp:lastModifiedBy>Editor-11</cp:lastModifiedBy>
  <dcterms:modified xsi:type="dcterms:W3CDTF">2025-03-29T06:13:00Z</dcterms:modified>
  <cp:revision>5</cp:revision>
  <dc:subject/>
  <dc:title/>
</cp:coreProperties>
</file>