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MH_1330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FFUSE INFILTRATIVE LUNG DISEASES REVEALING CAVUM CANCER: ABOUT A CA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Manuscript is very good in terms of rare case finding and details of etiological diagnosis has been made perfectly leaving no possibilities left. Apart from that the case has been well manage with multidisciplinary team with excellent outcome in 68 year old guy is an achievement. this rare case reports will help others providing reference for their research. I would like to have more such rare case reports to review. Thanks for providing such case report to review.</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its suitable for the c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abstract article is well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its scientifically ver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its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quality also very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As this is the case report of rare case it requires comprehensive research to establish aetiology. In this case aetiology has been correctly established</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141059"/>
      <w:r>
        <w:rPr>
          <w:rFonts w:cs="Arial" w:ascii="Arial" w:hAnsi="Arial"/>
          <w:b/>
          <w:bCs/>
          <w:sz w:val="20"/>
          <w:szCs w:val="20"/>
          <w:lang w:val="en-GB"/>
        </w:rPr>
        <w:t>Kamleshkumar P Ninama, Zydus Medical Colleges and Hospital,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mh.com/index.php/AJCRM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9T06:14:00Z</dcterms:modified>
  <cp:revision>113</cp:revision>
  <dc:subject/>
  <dc:title/>
</cp:coreProperties>
</file>