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47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timate Read: Nanopore Sequencing and the Philosophical Recalibration of Life's Co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written with a philosophical edge, highlights the manifold benefits of real-time whole-genome analysis as it applies to various aspects of scientific endeavors. It has specifically emphasized these benefits in expediting research, diagnosis, and evidence-based interventions. Its importance, among other things, lies in the realisation that nanopore sequencing technology, with all its expected future refinements, is supplanting other sequencing methods. Therefore, quite a diverse sphere of interests would be well served by this article.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quite suitable and especially fitting for the narration type used in the articl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the references need to be enumerated. </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lecting on the evolution and refinement of nanopore technology over the past decade reveals the rapid pace of its development and its growing ability to address many pressing molecular needs in real time. I believe that incorporating a single paragraph in the introduction or conclusion can effectively convey this information.</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6138850"/>
      <w:r>
        <w:rPr>
          <w:rFonts w:cs="Arial" w:ascii="Arial" w:hAnsi="Arial"/>
          <w:b/>
          <w:color w:val="000000"/>
          <w:sz w:val="20"/>
          <w:szCs w:val="20"/>
        </w:rPr>
        <w:t>Samuel Adinoyi Adavba, Kaduna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6:00Z</dcterms:created>
  <dc:creator>anonymous</dc:creator>
  <dc:description/>
  <cp:keywords/>
  <dc:language>en-US</dc:language>
  <cp:lastModifiedBy>SDI 1137</cp:lastModifiedBy>
  <dcterms:modified xsi:type="dcterms:W3CDTF">2025-04-21T09: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96e35207d71d62f66a21ad7ef6bae39260da998247790379e4fa95f0a4043a</vt:lpwstr>
  </property>
</Properties>
</file>