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chemistry, Genetics and Molecular 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GMB_1347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ntimate Read: Nanopore Sequencing and the Philosophical Recalibration of Life's Cod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i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9200"/>
        <w:gridCol w:w="626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view highlight recent developments in DNA sequencing. Additionally it also shed light on the ethics and other issues related to data privacy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lish can be rechecked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6138803"/>
      <w:r>
        <w:rPr>
          <w:rFonts w:cs="Arial" w:ascii="Arial" w:hAnsi="Arial"/>
          <w:b/>
          <w:sz w:val="20"/>
          <w:szCs w:val="20"/>
        </w:rPr>
        <w:t>Kiran Kumar Hb, Nrupathunga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gmb.com/index.php/AJBG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21T09:09:00Z</dcterms:modified>
  <cp:revision>117</cp:revision>
  <dc:subject/>
  <dc:title/>
</cp:coreProperties>
</file>