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chemistry, Genetics and Molecular 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MB_1344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itamin D Metabolism in Health and Diseas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S elaborate on the metabolism of Vit D in health and diseases. It shows details about the metabolism of Vit D in molecular level and also highlight various diseases associates with the deficiencies of Vit D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S can be published with some more elaborate in sec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4.0 The Critical Role of Vitamin D in Health and Disease along with the tabl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bookmarkStart w:id="2" w:name="_Hlk191115466"/>
      <w:bookmarkStart w:id="3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2"/>
      <w:bookmarkEnd w:id="3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yanglambam Shantosh Singh, UNACCO Colleg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mb.com/index.php/AJBG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4T05:23:00Z</dcterms:modified>
  <cp:revision>116</cp:revision>
  <dc:subject/>
  <dc:title/>
</cp:coreProperties>
</file>