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Biochemistry, Genetics and Molecular Bi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BGMB_13446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Vitamin D Metabolism in Health and Diseas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is manuscript is important for the scientific community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This review article deals with the vitamin D metabolism in health. Vitamin D hormone synthesized in the skin via UVB exposure or obtained from dietary sources, is critical in numerous physiological processes. Its metabolism involves hepatic hydroxylation to 25-hydroxyvitamin D [25(OH)D], the main circulating form, followed by renal conversion to the biologically active 1,25-dihydroxyvitamin D [1,25(OH)2D], which binds to the vitamin D receptor (VDR) to regulate gene expression. Its classical role in calcium-phosphate homeostasis and skeletal health, vitamin D modulates immune function, cardiovascular health, neuroprotection, and cellular proliferation.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5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itle of the article is suitable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5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the abstract of the article is comprehensive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00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,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the manuscript is scientifically correct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This article is related to health benefits of vitamin D. Deficiency of vitamin D is a global health concern linked to osteoporosis, autoimmune diseases, metabolic disorders, and increased infection susceptibility.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references are sufficient and recent.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Suggestion- 1. In reference no. 4, page no is not clear. 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. In reference no 7, page no is not clear.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. Check page no reference no 14 and 15.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. Correct the reference no. 27 and page no of 32 and 35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5. Page no is missing in reference 47.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 language/English quality of the article suitable for scholarly communications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fter minor revision, this review article is suitable for publication.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4"/>
        <w:gridCol w:w="8528"/>
        <w:gridCol w:w="5350"/>
      </w:tblGrid>
      <w:tr>
        <w:trPr>
          <w:trHeight w:val="237" w:hRule="atLeast"/>
        </w:trPr>
        <w:tc>
          <w:tcPr>
            <w:tcW w:w="20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comment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Start w:id="9" w:name="_Hlk192602985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8"/>
      <w:bookmarkEnd w:id="9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10" w:name="_Hlk195520500"/>
      <w:r>
        <w:rPr>
          <w:rFonts w:cs="Arial" w:ascii="Arial" w:hAnsi="Arial"/>
          <w:b/>
          <w:bCs/>
          <w:color w:val="555555"/>
          <w:sz w:val="20"/>
          <w:szCs w:val="20"/>
        </w:rPr>
        <w:t>Binod Kumar Bharti, Sanjay Gandhi Institute of Dairy Technology (Bihar Animal Sciences University), India</w:t>
      </w:r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bgmb.com/index.php/AJBGM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2:41:00Z</dcterms:created>
  <dc:creator>anonymous</dc:creator>
  <dc:description/>
  <cp:keywords/>
  <dc:language>en-US</dc:language>
  <cp:lastModifiedBy>Editor-28</cp:lastModifiedBy>
  <dcterms:modified xsi:type="dcterms:W3CDTF">2025-04-14T05:24:00Z</dcterms:modified>
  <cp:revision>13</cp:revision>
  <dc:subject/>
  <dc:title/>
</cp:coreProperties>
</file>