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Biochemistry, Genetics and Molecular Bi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BGMB_13136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 Review of Mitracarpus scaber and Ageratum conyzoides in the Traditional Management of Eczema in Nigeri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i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/>
              </w:rPr>
              <w:t>PART  1:</w:t>
            </w:r>
            <w:r>
              <w:rPr>
                <w:rFonts w:cs="Arial" w:ascii="Arial" w:hAnsi="Arial"/>
                <w:lang w:val="en-GB" w:eastAsia="en-US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Author’s Feedback</w:t>
            </w:r>
            <w:r>
              <w:rPr>
                <w:rFonts w:cs="Arial" w:ascii="Arial" w:hAnsi="Arial"/>
                <w:b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 w:eastAsia="en-US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Good work done by author/authors. 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Eczema and other skin diseases are major problem; especially in income groups. The use of herbal medic Trypanosomiasis is a major problem/ailment for human being and domestic animals also. In this article the use of extracts of  </w:t>
            </w: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Mitracarpus scaber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and </w:t>
            </w: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 xml:space="preserve">Ageratum conyzoides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plants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for the treatment of Eczema and other skin diseases  is a good initiatives done by author/authors. Plant based therapy is the need of present era, because it has no or very less side effects. This manuscript may be helpful to researchers of the field of ethno-medicine, local healers and mankind also.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 recommend to publishing this manuscrip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/>
              </w:rPr>
            </w:pPr>
            <w:r>
              <w:rPr>
                <w:rFonts w:cs="Arial" w:ascii="Arial" w:hAnsi="Arial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but recent work of some authors/ researchers should be add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/>
              </w:rPr>
            </w:pPr>
            <w:r>
              <w:rPr>
                <w:rFonts w:cs="Arial" w:ascii="Arial" w:hAnsi="Arial"/>
                <w:bCs w:val="false"/>
                <w:lang w:val="en-GB" w:eastAsia="en-US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oo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2"/>
        <w:gridCol w:w="7140"/>
        <w:gridCol w:w="7129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65652409"/>
            <w:bookmarkEnd w:id="4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Normal"/>
        <w:rPr/>
      </w:pPr>
      <w:bookmarkStart w:id="5" w:name="_Hlk191050547"/>
      <w:r>
        <w:rPr>
          <w:rFonts w:cs="Arial" w:ascii="Arial" w:hAnsi="Arial"/>
          <w:b/>
          <w:bCs/>
          <w:sz w:val="20"/>
          <w:szCs w:val="20"/>
        </w:rPr>
        <w:t>Haidar Ali, Govt. Degree College, Shravasti, India</w:t>
      </w:r>
      <w:bookmarkEnd w:id="5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bgmb.com/index.php/AJBGM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4:55:00Z</dcterms:created>
  <dc:creator>anonymous</dc:creator>
  <dc:description/>
  <cp:keywords/>
  <dc:language>en-US</dc:language>
  <cp:lastModifiedBy>Editor-11</cp:lastModifiedBy>
  <dcterms:modified xsi:type="dcterms:W3CDTF">2025-02-21T11:45:00Z</dcterms:modified>
  <cp:revision>9</cp:revision>
  <dc:subject/>
  <dc:title/>
</cp:coreProperties>
</file>