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13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f Mitracarpus scaber and Ageratum conyzoides in the Traditional Management of Eczema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s of great importance as day by day the use of herbal medicine is increas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(It is suggested reference should be arranged in alphabetical order 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, the language is simple and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gnment of the whole manuscript must be in justifi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w many species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Ageratum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re present in Nigeria? Mention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Specific description and classification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Mitracarpus scab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geratum conyzoides are miss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ow to use the plant parts as medicine (By making powder or juice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7140"/>
        <w:gridCol w:w="712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5" w:name="_Hlk191050505"/>
      <w:r>
        <w:rPr>
          <w:rFonts w:cs="Arial" w:ascii="Arial" w:hAnsi="Arial"/>
          <w:b/>
          <w:bCs/>
          <w:sz w:val="20"/>
          <w:szCs w:val="20"/>
        </w:rPr>
        <w:t>Anshu Deep Khalkho, Bharti Vishwavidyalaya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1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0AE5874D4A35B27C9EC6FE23B7C0_12</vt:lpwstr>
  </property>
  <property fmtid="{D5CDD505-2E9C-101B-9397-08002B2CF9AE}" pid="3" name="KSOProductBuildVer">
    <vt:lpwstr>1033-12.2.0.19805</vt:lpwstr>
  </property>
</Properties>
</file>