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1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active Analysis of Anthocleista vogelii Leaves for Therapeutic Potential in Haemolytic Anaem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ioactive Analysis of </w:t>
            </w:r>
            <w:r>
              <w:rPr>
                <w:rFonts w:cs="Arial" w:ascii="Arial" w:hAnsi="Arial"/>
                <w:i/>
                <w:sz w:val="20"/>
                <w:szCs w:val="20"/>
              </w:rPr>
              <w:t>Anthocleistavogelii</w:t>
            </w:r>
            <w:r>
              <w:rPr>
                <w:rFonts w:cs="Arial" w:ascii="Arial" w:hAnsi="Arial"/>
                <w:sz w:val="20"/>
                <w:szCs w:val="20"/>
              </w:rPr>
              <w:t xml:space="preserve"> Leaves for Therapeutic Potential in HaemolyticAnaemia would be the good article. Hemolytic anemia is genetically inherited diseases. So many people are suffering with this disease and plant components are with less sideeffects and this kind of articles are some what ra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no proper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 NO more suggest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o the title the conclusion is not mat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in systematic referencing style. All are in the upper case so modificat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Dammati Nalini Dev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Chalapathi Institute of Pharmaceutical Sciences, Ind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07:00Z</dcterms:created>
  <dc:creator>anonymous</dc:creator>
  <dc:description/>
  <cp:keywords/>
  <dc:language>en-US</dc:language>
  <cp:lastModifiedBy>SDI 1172</cp:lastModifiedBy>
  <dcterms:modified xsi:type="dcterms:W3CDTF">2025-04-05T11:42:00Z</dcterms:modified>
  <cp:revision>10</cp:revision>
  <dc:subject/>
  <dc:title/>
</cp:coreProperties>
</file>