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10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active Analysis of Anthocleista vogelii Leaves for Therapeutic Potential in Haemolytic Anaem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5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showed the importance of the plant as a valuable source of dietary and medicinal import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is Original and related literature in the research area was ci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odun Sodamad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mmanuel Alayande University of Education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12:00Z</dcterms:created>
  <dc:creator>anonymous</dc:creator>
  <dc:description/>
  <cp:keywords/>
  <dc:language>en-US</dc:language>
  <cp:lastModifiedBy>SDI 1172</cp:lastModifiedBy>
  <dcterms:modified xsi:type="dcterms:W3CDTF">2025-04-05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