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Biotechnology and Bioresource 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B2T_13410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iotechnology lactic acid production from hemicellulosic hydrolyzate of Sorghum bicolor by Lactobacillus pentosu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will add to the field of fermentation technolog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it i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Just minor corrections with brief addition on cereals and  sorghum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ome  references are too ol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except for the use of future tense that should be correc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5009593"/>
      <w:r>
        <w:rPr>
          <w:rFonts w:cs="Arial" w:ascii="Arial" w:hAnsi="Arial"/>
          <w:b/>
          <w:bCs/>
          <w:sz w:val="20"/>
          <w:szCs w:val="20"/>
          <w:lang w:val="en-GB"/>
        </w:rPr>
        <w:t>Eli Zughumnaan Well, Benue State University Makurdi Benue State Nigeria (Centre for Food Technology and research (CEFTER)), Niger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b2t.com/index.php/AJB2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08T07:29:00Z</dcterms:modified>
  <cp:revision>116</cp:revision>
  <dc:subject/>
  <dc:title/>
</cp:coreProperties>
</file>