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bookmarkStart w:id="0" w:name="_Hlk194679785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technology and Bioresource 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2T_1341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bookmarkStart w:id="1" w:name="_Hlk194679790"/>
            <w:bookmarkEnd w:id="1"/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technology lactic acid production from hemicellulosic hydrolyzate of Sorghum bicolor by Lactobacillus pentosu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theme of the article entitled "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technology lactic acid production from hemicellulosic hydrolyzate of Sorghum bicolor by Lactobacillus pentosus</w:t>
            </w:r>
            <w:r>
              <w:rPr>
                <w:rFonts w:cs="Arial" w:ascii="Arial" w:hAnsi="Arial"/>
                <w:sz w:val="20"/>
                <w:szCs w:val="20"/>
              </w:rPr>
              <w:t xml:space="preserve">” is relevant and according to journal. All the parameters related to the theme of the article were covered and written nicely. Overall this study may be useful for researcher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roduction:</w:t>
              <w:tab/>
              <w:t xml:space="preserve"> Very go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s and Methods:</w:t>
              <w:tab/>
              <w:t>Very go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ult and Discussion:</w:t>
              <w:tab/>
              <w:t>Very go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:</w:t>
              <w:tab/>
              <w:t>Suffici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:</w:t>
              <w:tab/>
              <w:t>The research paper must be published in our jour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theme of the article entitled "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technology lactic acid production from hemicellulosic hydrolyzate of Sorghum bicolor by Lactobacillus pentosus</w:t>
            </w:r>
            <w:r>
              <w:rPr>
                <w:rFonts w:cs="Arial" w:ascii="Arial" w:hAnsi="Arial"/>
                <w:sz w:val="20"/>
                <w:szCs w:val="20"/>
              </w:rPr>
              <w:t xml:space="preserve">” is relevant and according to journal. All the parameters related to the theme of the article were covered and written nicely. Overall this study may be useful for researcher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roduction:</w:t>
              <w:tab/>
              <w:t xml:space="preserve"> Very go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s and Methods:</w:t>
              <w:tab/>
              <w:t>Very go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ult and Discussion:</w:t>
              <w:tab/>
              <w:t>Very go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:</w:t>
              <w:tab/>
              <w:t>Suffici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:</w:t>
              <w:tab/>
              <w:t>The research paper must be published in our jour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N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10" w:name="_Hlk195009535"/>
      <w:r>
        <w:rPr>
          <w:rFonts w:cs="Arial" w:ascii="Arial" w:hAnsi="Arial"/>
          <w:b/>
          <w:bCs/>
          <w:sz w:val="20"/>
          <w:szCs w:val="20"/>
          <w:lang w:val="en-GB"/>
        </w:rPr>
        <w:t>Balbir Singh Khadda, Guru Angad Dev Veterinary and Animal Sciences University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Raavi"/>
      <w:b/>
      <w:bCs/>
      <w:sz w:val="20"/>
      <w:szCs w:val="20"/>
      <w:lang w:val="fr-FR" w:bidi="pa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Raavi"/>
      <w:b/>
      <w:bCs/>
      <w:lang w:bidi="pa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Raavi"/>
      <w:lang w:val="fr-FR" w:bidi="p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Raavi"/>
      <w:lang w:bidi="pa-IN"/>
    </w:rPr>
  </w:style>
  <w:style w:type="paragraph" w:styleId="Footer">
    <w:name w:val="Footer"/>
    <w:basedOn w:val="Normal"/>
    <w:pPr/>
    <w:rPr>
      <w:rFonts w:cs="Raavi"/>
      <w:lang w:bidi="pa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2t.com/index.php/AJB2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8T07:28:00Z</dcterms:modified>
  <cp:revision>117</cp:revision>
  <dc:subject/>
  <dc:title/>
</cp:coreProperties>
</file>