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Advanced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ARR _1351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Risk Assessment of some Heavy Metals Contents in Sediment and Water at Balanga Dam Gombe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vided comprehensive environmental health risks posed by heavy metals in the water and sediments samples from Balanga Da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 should be written because formula is in the form imag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table should be mentioned  for resul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325562"/>
      <w:bookmarkEnd w:id="6"/>
      <w:r>
        <w:rPr>
          <w:rFonts w:cs="Arial" w:ascii="Arial" w:hAnsi="Arial"/>
          <w:b/>
          <w:bCs/>
          <w:sz w:val="20"/>
          <w:szCs w:val="20"/>
        </w:rPr>
        <w:t>Priyanka Gupta, Kaling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325562"/>
      <w:bookmarkStart w:id="8" w:name="_Hlk19632556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13:02:00Z</dcterms:modified>
  <cp:revision>120</cp:revision>
  <dc:subject/>
  <dc:title/>
</cp:coreProperties>
</file>