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security Threats and Financial Performance of Listed Commercial Bank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is manuscript is significant for the scientific community as it addresses a critical and timely issue. The impact of cybersecurity threats on the financial performance of commercial banks in Nigeria. It provides empirical evidence linking cybersecurity breaches to reduced earnings per share (EPS), offering valuable insights for policymakers, bank management, and investors. The study fills a gap in the literature by focusing on shareholder-specific metrics like EPS, which is often overlooked in cybersecurity research. Additionally, the findings underscore the need for robust cybersecurity frameworks, contributing to broader discussions on risk management and financial stability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enough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sound, employing an ex-post facto design and robust regression analysis to address non-normality and heteroskedasticity. The methodology aligns with the research objectives, and the results are well-supported b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recent (from 2023–2025), covering relevant studies on cybersecurity and financial perform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language is suitable for scholarly communication, with clear and formal pro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lang w:val="en-GB"/>
              </w:rPr>
            </w:pPr>
            <w:r>
              <w:rPr>
                <w:rFonts w:cs="Arial" w:ascii="Arial" w:hAnsi="Arial"/>
                <w:b w:val="false"/>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The study’s focus on Nigeria provides context-specific insights, but comparative analysis with other regions could broaden its relevance.</w:t>
            </w:r>
          </w:p>
          <w:p>
            <w:pPr>
              <w:pStyle w:val="ListParagraph"/>
              <w:ind w:left="0" w:hanging="0"/>
              <w:rPr>
                <w:rFonts w:ascii="Arial" w:hAnsi="Arial" w:cs="Arial"/>
                <w:sz w:val="20"/>
                <w:szCs w:val="20"/>
                <w:lang w:val="en-GB"/>
              </w:rPr>
            </w:pPr>
            <w:r>
              <w:rPr>
                <w:rFonts w:cs="Arial" w:ascii="Arial" w:hAnsi="Arial"/>
                <w:sz w:val="20"/>
                <w:szCs w:val="20"/>
                <w:lang w:val="en-GB"/>
              </w:rPr>
              <w:t>I declare that I have no competing interest as a review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21642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216422"/>
      <w:bookmarkStart w:id="10" w:name="_Hlk196216422"/>
      <w:bookmarkEnd w:id="10"/>
    </w:p>
    <w:p>
      <w:pPr>
        <w:pStyle w:val="TextBody"/>
        <w:numPr>
          <w:ilvl w:val="0"/>
          <w:numId w:val="0"/>
        </w:numPr>
        <w:outlineLvl w:val="0"/>
        <w:rPr/>
      </w:pPr>
      <w:bookmarkStart w:id="11" w:name="_Hlk196216474"/>
      <w:r>
        <w:rPr>
          <w:rFonts w:cs="Arial" w:ascii="Arial" w:hAnsi="Arial"/>
          <w:b/>
          <w:bCs/>
          <w:sz w:val="20"/>
          <w:szCs w:val="20"/>
          <w:lang w:val="en-GB"/>
        </w:rPr>
        <w:t>Muhammad Asif, FUUAST, Pak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6:44:00Z</dcterms:modified>
  <cp:revision>115</cp:revision>
  <dc:subject/>
  <dc:title/>
</cp:coreProperties>
</file>