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Threats and Financial Performance of Listed Commercial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of great importance to the scientific and financial communities, especially in the domains of cybersecurity and banking. It provides empirical evidence on how financial losses from cybersecurity threats significantly diminish earnings per share (EPS) among listed commercial banks in Nigeria—a crucial insight given the growing digitalization of financial services. By employing robust statistical techniques over a decade-long dataset, the study not only highlights the financial consequences of cyber threats but also supports the integration of cybersecurity within strategic risk management frameworks. The findings contribute to filling a significant gap in literature by explicitly linking cyber-related financial losses to shareholder value in emerging market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Given that the study examines the impact of cybersecurity threats on earnings per share (EPS) among listed commercial banks in Nigeria, a well-crafted and precise title could be the following </w:t>
              <w:br/>
            </w:r>
            <w:r>
              <w:rPr>
                <w:rFonts w:cs="Arial" w:ascii="Arial" w:hAnsi="Arial"/>
                <w:sz w:val="20"/>
                <w:szCs w:val="20"/>
                <w:lang w:val="en-GB"/>
              </w:rPr>
              <w:br/>
            </w:r>
            <w:r>
              <w:rPr>
                <w:rFonts w:cs="Arial" w:ascii="Arial" w:hAnsi="Arial"/>
                <w:sz w:val="20"/>
                <w:szCs w:val="20"/>
              </w:rPr>
              <w:t>“Impact of Cybersecurity Threats on Earnings Per Share in Nigerian Listed Commercial Ban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Specific Data: If not already present, incorporate quantitative results to substantiate your findings. For example, stating that "cybersecurity threats led to a 15% decrease in EPS among affected banks" provides concrete evidence of imp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rify Methodology: Briefly mention the study design (e.g., longitudinal study), data sources (e.g., financial reports from 2010–2020), and analytical methods (e.g., regression analysis) to give readers insight into how the research was condu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ight Significance: Emphasize the broader implications of your findings. For instance, discuss how the results could inform risk management strategies in emerging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ize Keywords: Ensure that your abstract includes pertinent keywords such as "cybersecurity," "earnings per share," "Nigerian banks," and "financial losses" to improve search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ntain Conciseness: Keep the abstract within the typical word limit (150–250 words) to ensure clarity and readabi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a scientifically sound investigation into the impact of cybersecurity threats on the financial performance of Nigerian listed commercial banks. Employing an ex-post facto research design, it utilizes credible secondary data sources from 2012 to 2023 and applies robust least squares regression analysis to assess the relationship between cyber-related financial losses and earnings per share (EPS). The study's findings reveal a significant negative effect of cybersecurity threats on EPS, underscoring the financial implications of cyber risks. While the research is methodologically appropriate and the conclusions are well-supported, enhancements such as a clearer justification for the sampling technique, discussion of ethical considerations, acknowledgment of study limitations, and suggestions for future research would further strengthen the manuscript's scientific rigor and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24 relevant references, which is generally adequate for an original research article of this scope. This number supports a comprehensive literature review, covering conceptual, theoretical, and empirical aspects of cybersecurity threats and financial performance.</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
                <w:bCs/>
                <w:sz w:val="20"/>
                <w:szCs w:val="20"/>
              </w:rPr>
              <w:t>Limited Global Perspective</w:t>
            </w:r>
            <w:r>
              <w:rPr>
                <w:rFonts w:cs="Arial" w:ascii="Arial" w:hAnsi="Arial"/>
                <w:bCs/>
                <w:sz w:val="20"/>
                <w:szCs w:val="20"/>
              </w:rPr>
              <w:t xml:space="preserve">: While the Nigerian focus is justified, additional global studies could provide comparative insights into how cybersecurity threats impact bank performance in other regions, especially in developing economies with similar digital banking challenges.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
                <w:bCs/>
                <w:sz w:val="20"/>
                <w:szCs w:val="20"/>
              </w:rPr>
              <w:t>Recent Theoretical Developments</w:t>
            </w:r>
            <w:r>
              <w:rPr>
                <w:rFonts w:cs="Arial" w:ascii="Arial" w:hAnsi="Arial"/>
                <w:bCs/>
                <w:sz w:val="20"/>
                <w:szCs w:val="20"/>
              </w:rPr>
              <w:t xml:space="preserve">: The Fraud Diamond Theory is well-suited, but newer cybersecurity-specific theories (e.g., Cyber Risk Management Frameworks) could complement it.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sz w:val="20"/>
                <w:szCs w:val="20"/>
              </w:rPr>
              <w:t>Broader Financial Metrics</w:t>
            </w:r>
            <w:r>
              <w:rPr>
                <w:rFonts w:cs="Arial" w:ascii="Arial" w:hAnsi="Arial"/>
                <w:sz w:val="20"/>
                <w:szCs w:val="20"/>
              </w:rPr>
              <w:t xml:space="preserve">: The study focuses on EPS, but references addressing other financial performance indicators (e.g., Return on Equity, market valuation) could enrich the discussion.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
                <w:bCs/>
                <w:sz w:val="20"/>
                <w:szCs w:val="20"/>
              </w:rPr>
              <w:t>Regulatory and Policy Perspectives</w:t>
            </w:r>
            <w:r>
              <w:rPr>
                <w:rFonts w:cs="Arial" w:ascii="Arial" w:hAnsi="Arial"/>
                <w:bCs/>
                <w:sz w:val="20"/>
                <w:szCs w:val="20"/>
              </w:rPr>
              <w:t xml:space="preserve">: While the Central Bank of Nigeria’s guidelines are mentioned, references to global cybersecurity regulations (e.g., GDPR, NIST frameworks) or their impact on banking could enhance the regulatory context.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
                <w:bCs/>
                <w:sz w:val="20"/>
                <w:szCs w:val="20"/>
              </w:rPr>
              <w:t>Primary Data Studies</w:t>
            </w:r>
            <w:r>
              <w:rPr>
                <w:rFonts w:cs="Arial" w:ascii="Arial" w:hAnsi="Arial"/>
                <w:bCs/>
                <w:sz w:val="20"/>
                <w:szCs w:val="20"/>
              </w:rPr>
              <w:t>: Most references rely on secondary data or surveys. Studies incorporating qualitative insights (e.g., interviews with bank executives) could provide deeper context.</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SOME SUGGESTIONS BELOW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 xml:space="preserve">Kshetri, N. (2023). Cybersecurity in the Banking Sector: Challenges and Opportunities in Emerging Economies. </w:t>
            </w:r>
            <w:r>
              <w:rPr>
                <w:rFonts w:cs="Arial" w:ascii="Arial" w:hAnsi="Arial"/>
                <w:bCs/>
                <w:i/>
                <w:iCs/>
                <w:sz w:val="20"/>
                <w:szCs w:val="20"/>
              </w:rPr>
              <w:t>Journal of International Business Studies, 54</w:t>
            </w:r>
            <w:r>
              <w:rPr>
                <w:rFonts w:cs="Arial" w:ascii="Arial" w:hAnsi="Arial"/>
                <w:bCs/>
                <w:sz w:val="20"/>
                <w:szCs w:val="20"/>
              </w:rPr>
              <w:t>(5), 876-892.</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Jang-Jaccard, J., &amp; Nepal, S. (2022). A Survey of Emerging Threats in Cybersecurity and Risk Management Frameworks. </w:t>
            </w:r>
            <w:r>
              <w:rPr>
                <w:rFonts w:cs="Arial" w:ascii="Arial" w:hAnsi="Arial"/>
                <w:bCs/>
                <w:i/>
                <w:iCs/>
                <w:sz w:val="20"/>
                <w:szCs w:val="20"/>
              </w:rPr>
              <w:t>Journal of Computer Security, 30</w:t>
            </w:r>
            <w:r>
              <w:rPr>
                <w:rFonts w:cs="Arial" w:ascii="Arial" w:hAnsi="Arial"/>
                <w:bCs/>
                <w:sz w:val="20"/>
                <w:szCs w:val="20"/>
              </w:rPr>
              <w:t>(2), 183-208.</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 xml:space="preserve">Bose, I., &amp; Leung, A. C. M. (2024). Cybersecurity Investments and Financial Performance: Evidence from Global Banks. </w:t>
            </w:r>
            <w:r>
              <w:rPr>
                <w:rFonts w:cs="Arial" w:ascii="Arial" w:hAnsi="Arial"/>
                <w:bCs/>
                <w:i/>
                <w:iCs/>
                <w:sz w:val="20"/>
                <w:szCs w:val="20"/>
              </w:rPr>
              <w:t>Information Systems Research, 35</w:t>
            </w:r>
            <w:r>
              <w:rPr>
                <w:rFonts w:cs="Arial" w:ascii="Arial" w:hAnsi="Arial"/>
                <w:bCs/>
                <w:sz w:val="20"/>
                <w:szCs w:val="20"/>
              </w:rPr>
              <w:t>(1), 112-130.</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is article are generally suitable for scholarly communication, demonstrating clarity, precision, and a formal tone necessary for conveying complex academic ideas. The writing maintains correct grammar and syntax while effectively utilizing technical terminology relevant to cybersecurity, finance, and banking. The article's structure and organization, with clear sections and logical flow, further support its appropriateness for academic purposes, although occasional polishing could enhance its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216407"/>
      <w:r>
        <w:rPr>
          <w:rFonts w:cs="Arial" w:ascii="Arial" w:hAnsi="Arial"/>
          <w:b/>
          <w:bCs/>
          <w:sz w:val="20"/>
          <w:szCs w:val="20"/>
          <w:lang w:val="en-GB"/>
        </w:rPr>
        <w:t>Cedrick Agorbia-Att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6:43:00Z</dcterms:modified>
  <cp:revision>115</cp:revision>
  <dc:subject/>
  <dc:title/>
</cp:coreProperties>
</file>