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Risk Management and Corporate Performance of Selected Small-Scale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It spotlights on operational and liquidity financial risks influencing corporate performance of sample Small Scale firms in Nigeria. It will be helpful for financial analysis for different stakeholders’ employers, employees, government, government/private agencies, agents, financial analyst and researchers of Small-Scale firms in Nigeria.</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lang w:val="en-GB"/>
              </w:rPr>
              <w:t xml:space="preserve">Yes. </w:t>
            </w:r>
            <w:r>
              <w:rPr>
                <w:rFonts w:cs="Arial" w:ascii="Arial" w:hAnsi="Arial"/>
                <w:sz w:val="20"/>
                <w:szCs w:val="20"/>
                <w:lang w:val="en-GB"/>
              </w:rPr>
              <w:t>the abstract of the article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provides clear objective, methodology, key results and conclusion. </w:t>
            </w:r>
          </w:p>
          <w:p>
            <w:pPr>
              <w:pStyle w:val="Normal"/>
              <w:ind w:left="360" w:hanging="0"/>
              <w:rPr>
                <w:rFonts w:ascii="Arial" w:hAnsi="Arial" w:cs="Arial"/>
                <w:b/>
                <w:b/>
                <w:bCs/>
                <w:sz w:val="20"/>
                <w:szCs w:val="20"/>
                <w:lang w:val="en-GB"/>
              </w:rPr>
            </w:pPr>
            <w:r>
              <w:rPr>
                <w:rFonts w:cs="Arial" w:ascii="Arial" w:hAnsi="Arial"/>
                <w:b/>
                <w:bCs/>
                <w:sz w:val="20"/>
                <w:szCs w:val="20"/>
                <w:lang w:val="en-GB"/>
              </w:rPr>
              <w:t>No deletion required. Future impacts and significance of findings can be added to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can include comparison and contrast details for sampling and related empirical analysis change. Also, can evaluate most significant statistical method with proper citation reference and relative empirical performance to form base of significant methods to adopt for future researchers. Wherever possible use specific terms for type of financial risk with scop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Most of the references are of the recent years 2024 and 2025 with diverse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bCs/>
                <w:sz w:val="20"/>
                <w:szCs w:val="20"/>
                <w:lang w:val="en-GB"/>
              </w:rPr>
              <w:t>The language/English quality of the article is well suitable for scholarly communications. Somewhere there is scope for improvement to reframe in more polished language, be specific with financial risk type terms, decompose lengthy statements into simple and smaller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ough article is comprehensive and scientifically correct. Thorough analysis of Practical implications can strengthen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6131904"/>
      <w:r>
        <w:rPr>
          <w:rFonts w:cs="Arial" w:ascii="Arial" w:hAnsi="Arial"/>
          <w:b/>
          <w:bCs/>
          <w:sz w:val="20"/>
          <w:szCs w:val="20"/>
          <w:lang w:val="en-GB"/>
        </w:rPr>
        <w:t>Manisha Prashant Pawar, Kasegaon Education Society's Rajarambapu Institute of Technology, Shivaj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7:14:00Z</dcterms:modified>
  <cp:revision>129</cp:revision>
  <dc:subject/>
  <dc:title/>
</cp:coreProperties>
</file>