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Control System and Fraud Mitigation: a case of Selected SM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ritically important issue in the Nigerian SME sector fraud mitigation through internal control systems. Given the high rate of fraud-related business failures in developing economies, this study provides empirical insights that can help both practitioners and policymakers. Its focus on two key components: control activities and monitoring adds precision and practical value. The findings contribute to both academic discourse and real-world applications for enhancing accountability in SM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1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propriate and clearly reflects the scope of the research.</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covers the objective, methodology, and key findings effectively. However, consider slightly expanding the background to better situate the problem in the broader economic context and explicitly state the methods (e.g., "a structured questionnaire analyzed via multiple regression") in one sentence. Also, mention the sample size and geographical context briefly.</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methodologically sound. The use of Cochran’s formula for sample size, reliability testing with Cronbach’s Alpha, and regression analysis is appropriate. Hypotheses are clearly defined and tested, and the results support the conclusion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recent and well-selected. Most sources are within a 3-to-5-year range, demonstrating up-to-date scholarship. However, inclusion of more international or cross-country SME studies could enhance the literature review.</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and academic. However, a thorough proofreading is recommended to fix minor issues such as article usage (e.g., “the study examine” should be “the study examines”) and consistency in tens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04901"/>
      <w:r>
        <w:rPr>
          <w:rFonts w:cs="Arial" w:ascii="Arial" w:hAnsi="Arial"/>
          <w:b/>
          <w:sz w:val="20"/>
          <w:szCs w:val="20"/>
        </w:rPr>
        <w:t>Surendra Vitla,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12:24:00Z</dcterms:modified>
  <cp:revision>117</cp:revision>
  <dc:subject/>
  <dc:title/>
</cp:coreProperties>
</file>