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6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uctural Performance of Reused GFRP bars in Reinforced Concrete Beams: A Sustainable Approach to Concrete Reinforc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cientific community will find great value in this book, especially in the areas of materials science, structural engineering, and sustainable building. By investigating the repurposing of non-biodegradable Glass Fiber Reinforced Polymer (GFRP) bars in reinforced concrete structures, it tackles the pressing demand for ecologically conscious building techniques. By lowering construction waste and encouraging material recycling, the study not only shows that recycled GFRP bars maintain their mechanical integrity and structural performance on par with their virgin counterparts, but it also advances global sustainability goal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general, the article's abstract is thorough and instructive. The research problem, goals, methodology, main conclusions, and significance are all clearly summariz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article is scientifically correct, well-grounded and supported by experimental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 cited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and English quality of the article is generally </w:t>
            </w:r>
            <w:r>
              <w:rPr>
                <w:rStyle w:val="StrongEmphasis"/>
                <w:rFonts w:eastAsia="Arial Unicode MS" w:cs="Arial" w:ascii="Arial" w:hAnsi="Arial"/>
                <w:b w:val="false"/>
                <w:bCs w:val="false"/>
                <w:sz w:val="20"/>
                <w:szCs w:val="20"/>
              </w:rPr>
              <w:t>suitable for scholarly communication</w:t>
            </w:r>
            <w:r>
              <w:rPr>
                <w:rStyle w:val="StrongEmphasis"/>
                <w:rFonts w:cs="Arial" w:ascii="Arial" w:hAnsi="Arial"/>
                <w:sz w:val="20"/>
                <w:szCs w:val="20"/>
              </w:rPr>
              <w: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867526"/>
      <w:r>
        <w:rPr>
          <w:rFonts w:cs="Arial" w:ascii="Arial" w:hAnsi="Arial"/>
          <w:b/>
          <w:bCs/>
          <w:sz w:val="20"/>
          <w:szCs w:val="20"/>
          <w:lang w:val="en-GB"/>
        </w:rPr>
        <w:t>Mohammed Yusuf, Northeastern University, United Stat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8T05:48:00Z</dcterms:modified>
  <cp:revision>114</cp:revision>
  <dc:subject/>
  <dc:title/>
</cp:coreProperties>
</file>