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540</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actice and Procedure of Proof of Medical Negligence in Nigeria: Legal and Procedural Considerations</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problem of malpractice is one with global representation, with a particularly important social impact. Malpractice can reveal a latent social problem through its implications for patients, the health system and society in general. The systemic reactions as a result of malpractice are different and with an important impact: it can generate dysfunctional professional behaviors (defensive medicine) that involve high costs, can generate a decrease in the credibility of a professional body important for the defense of fundamental social values (life and health). Comparative analysis of the evolution in different countries of the world brings valuable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Identifying vulnerabilities in the process of confirming a malpractice case - legal and procedural aspects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The methodological aspects and objectives are essential in the summary. The logical flow of the identified aspects is important and details are not necessary. The size of the abstract formulated by the author allows for reformulations and a presentation that follows the sequence of sections in the body of the pape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pPr>
            <w:r>
              <w:rPr>
                <w:rFonts w:cs="Arial" w:ascii="Arial" w:hAnsi="Arial"/>
                <w:sz w:val="20"/>
                <w:szCs w:val="20"/>
                <w:lang w:val="en-GB"/>
              </w:rPr>
              <w:t>The procedure for establishing medical negligence in Nigeria involves a rigorous and complex legal process, combining legal, evidentiary and procedural aspects. The article makes an exploratory analysis of the local legal and procedural framework with the aim of identifying vulnerabilities and formulating a series of recommendations.</w:t>
            </w:r>
          </w:p>
          <w:p>
            <w:pPr>
              <w:pStyle w:val="Normal"/>
              <w:ind w:left="360" w:hanging="0"/>
              <w:rPr>
                <w:rFonts w:ascii="Arial" w:hAnsi="Arial" w:cs="Arial"/>
                <w:b/>
                <w:b/>
                <w:bCs/>
                <w:sz w:val="20"/>
                <w:szCs w:val="20"/>
                <w:lang w:val="en-GB"/>
              </w:rPr>
            </w:pPr>
            <w:r>
              <w:rPr>
                <w:rFonts w:cs="Arial" w:ascii="Arial" w:hAnsi="Arial"/>
                <w:sz w:val="20"/>
                <w:szCs w:val="20"/>
                <w:lang w:val="en-GB"/>
              </w:rPr>
              <w:t>The approach begins with documenting the case by interviewing the victim and collecting evidence, followed by demonstrating the existence of a duty of care on the part of the healthcare provider. The claimant must prove both the breach of the professional standard of care and the existence of a direct causal relationship between this breach and the harm suffered. The opinions of medical experts are essential in supporting the claim, and the procedural course – from the formulation of the complaint to obtaining a judgment – implies strict compliance with the legal norms in force. The judicial process includes the presentation of evidence, the examination of witnesses and the formulation of sound legal arguments. In the post-judgment phase, the application of appeals and enforcement measures is crucial to obtaining justice. However, the system faces major challenges: judicial delays, limited access to medical expertise, and a considerable burden of proof on claimants. These limitations highlight the need for legislative and procedural reforms to improve effective access to justice for victims of medical negligence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Details regarding the objectives and importance of the study are found in the introduction section. I believe that separate sections on methodology, objectives and limitations are necessary. Even if the research is exploratory, based on qualitative, content-based research, it should be specified how the sources (court documents, legal norms) were selected and how they were analysed.</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No general theoretical framework for analysis can be identif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first paragraph of the introduction states that the judicial conduct of a malpractice case is a critical issue. I believe that an argument is necessary using sources that reveal the number of cases, trends, presentations of the situation in public space, the presence of public narratives or the emergence of tensions between different social groups. A motivation for the assessment of the presence of a critical situation is necessar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n paragraph 4 of the introduction, negative aspects of the judicial system are identified; objectification of how the judicial system is affected is necessary: ​​through delays, excessive bureaucracy, limited access (through state fees for initiating procedures, costs or other types of obstacles). Even a reference from the public space can be useful.</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aragraph 5 of the introduction talks about qualified medical experts; I think there is a need for clarification on how these doctors receive the role of expert. Are they elected (in what way?), do they undergo a certain training (including legal training?), is there a professional body of experts? These clarifications would provide information on the reasons for their reluctance to be part of the judicial procedure. Regarding the high cost of the judicial process, it should be clarified what it consists of. Is there a state fee when registering a complaint or a fee for the medical expertise? In addition, I think a citation is needed for this stateme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Paragraph 8 of the introduction states that the lack of accountability for medical errors diminishes public trust in medical services. This is a finding for many health systems; I believe that a citationable source for this statement can be identified, including a theoretical one, from the perspective of medical sociolog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1.2.1 Victim Statement – the section identifies a number of vulnerabilities (including those related to the delay in obtaining the deposition) resulting from a number of procedural irregularities. The procedure itself, as described in local judicial practice, is not described. I believe it would be useful to start from this description and then identify the vulnerabilities at the end of the section. This aspect is reinforced by the following details that may be considered subjective (e.g., the statement must be obtained as soon as possible). Is there a legal time limit for filing a complain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rPr>
            </w:pPr>
            <w:r>
              <w:rPr>
                <w:rFonts w:cs="Arial" w:ascii="Arial" w:hAnsi="Arial"/>
                <w:bCs/>
                <w:sz w:val="20"/>
                <w:szCs w:val="20"/>
              </w:rPr>
              <w:t>1.2.1.2 The title of the subsection should be more general; the situation of vulnerable groups (generally with limited autonomy and reduced decision-making capacity) is discussed, not limited to minors, but also including those in detention. The declaration of incapacity requires a bibliographic source to clarify how a person receives this classification; does the need for neurology or psychiatry consultations arise from obtaining this status or is clinical confirmation necessary?</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val="en-GB"/>
              </w:rPr>
            </w:pPr>
            <w:r>
              <w:rPr>
                <w:rFonts w:cs="Arial" w:ascii="Arial" w:hAnsi="Arial"/>
                <w:bCs/>
                <w:sz w:val="20"/>
                <w:szCs w:val="20"/>
                <w:lang w:val="en-GB"/>
              </w:rPr>
              <w:t>Access to legal representation is a major challenge for detainees is a statement that requires argumentation by providing a source, even if it is one from the public spa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 think it is useful to describe how the doctor-patient relationship is formally established; to specify the legal norm that establishes this relationship (acceptance for hospitalization with a form of consent, preparation of administrative documents or entries in clinical observation shee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If the causal relationship and the presence of a major or imminent risk for undesirable development are express provisions in the legal norm, a citation is necessar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1.2.2.2 The idea that experts are qualified is reiterated; it is important for the global perspective of malpractice to specify how they obtain this qualification, what is the local norm (with a justification citation).</w:t>
            </w:r>
          </w:p>
          <w:p>
            <w:pPr>
              <w:pStyle w:val="ListParagraph"/>
              <w:ind w:left="0" w:hanging="0"/>
              <w:rPr>
                <w:rFonts w:ascii="Arial" w:hAnsi="Arial" w:cs="Arial"/>
                <w:bCs/>
                <w:sz w:val="20"/>
                <w:szCs w:val="20"/>
                <w:lang w:val="en-GB"/>
              </w:rPr>
            </w:pPr>
            <w:r>
              <w:rPr>
                <w:rFonts w:cs="Arial" w:ascii="Arial" w:hAnsi="Arial"/>
                <w:bCs/>
                <w:sz w:val="20"/>
                <w:szCs w:val="20"/>
                <w:lang w:val="en-GB"/>
              </w:rPr>
              <w:t>Care and treatment protocols are essential in establishing malpractice in all health systems. Clarification is needed on these; are they limited to a few public documents or are there institutions regulating them? How are they formulated and implemented? In this way, the identified vulnerabilities can be justifie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1.2.2.2 Are discrepancies observed in medical records (omissions, additions) punishable by a legal norm? Do they represent an explicit professional responsibility? An answer to this question reveals both vulnerabilities and the value of medical documents as eviden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Legal precedent: I think a clarification is useful. There are legal systems in which precedent is a source of law. Local doctrine should be clearly stated, with the bibliographical source.</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Overall, the article contains the necessary references to justify the ideas convey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ext is clear, the ideas conveyed are easy to identif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Cs/>
                <w:sz w:val="20"/>
                <w:szCs w:val="20"/>
                <w:lang w:val="en-GB"/>
              </w:rPr>
            </w:pPr>
            <w:r>
              <w:rPr>
                <w:rFonts w:cs="Arial" w:ascii="Arial" w:hAnsi="Arial"/>
                <w:bCs/>
                <w:sz w:val="20"/>
                <w:szCs w:val="20"/>
                <w:lang w:val="en-GB"/>
              </w:rPr>
              <w:t>In my opinion, the conclusions should be presented in a list, in accordance with the stages of the judicial procedure.In this way, the list of recommendations would logically follow the identified conclusions.</w:t>
            </w:r>
          </w:p>
          <w:p>
            <w:pPr>
              <w:pStyle w:val="NormalWeb"/>
              <w:spacing w:before="280" w:after="0"/>
              <w:rPr>
                <w:rFonts w:ascii="Arial" w:hAnsi="Arial" w:cs="Arial"/>
                <w:bCs/>
                <w:sz w:val="20"/>
                <w:szCs w:val="20"/>
                <w:lang w:val="en-GB"/>
              </w:rPr>
            </w:pPr>
            <w:r>
              <w:rPr>
                <w:rFonts w:cs="Arial" w:ascii="Arial" w:hAnsi="Arial"/>
                <w:bCs/>
                <w:sz w:val="20"/>
                <w:szCs w:val="20"/>
                <w:lang w:val="en-GB"/>
              </w:rPr>
              <w:t>The way the text is organized into sections and subsections makes it quite difficult to follow. Some of the ideas are repeated in different sections and may seem redundant. A reorganization of the text may be useful.</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4" w:name="_Hlk156057704"/>
      <w:bookmarkStart w:id="5" w:name="_Hlk156057704"/>
      <w:bookmarkEnd w:id="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6" w:name="_Hlk156057883"/>
            <w:bookmarkEnd w:id="6"/>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Dumitrescu Radu Mihai</w:t>
      </w:r>
      <w:r>
        <w:rPr>
          <w:rFonts w:cs="Arial" w:ascii="Arial" w:hAnsi="Arial"/>
          <w:b/>
          <w:bCs/>
          <w:sz w:val="20"/>
          <w:szCs w:val="20"/>
        </w:rPr>
        <w:t xml:space="preserve">, </w:t>
      </w:r>
      <w:r>
        <w:rPr>
          <w:rFonts w:cs="Arial" w:ascii="Arial" w:hAnsi="Arial"/>
          <w:b/>
          <w:bCs/>
          <w:color w:val="000000"/>
          <w:sz w:val="20"/>
          <w:szCs w:val="20"/>
        </w:rPr>
        <w:t>University of Bucharest</w:t>
      </w:r>
      <w:r>
        <w:rPr>
          <w:rFonts w:cs="Arial" w:ascii="Arial" w:hAnsi="Arial"/>
          <w:b/>
          <w:bCs/>
          <w:sz w:val="20"/>
          <w:szCs w:val="20"/>
        </w:rPr>
        <w:t xml:space="preserve">, </w:t>
      </w:r>
      <w:r>
        <w:rPr>
          <w:rFonts w:cs="Arial" w:ascii="Arial" w:hAnsi="Arial"/>
          <w:b/>
          <w:bCs/>
          <w:color w:val="000000"/>
          <w:sz w:val="20"/>
          <w:szCs w:val="20"/>
        </w:rPr>
        <w:t>Roman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bookmarkStart w:id="7" w:name="_Hlk156057704"/>
      <w:bookmarkStart w:id="8" w:name="_Hlk156057704"/>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17:00Z</dcterms:created>
  <dc:creator>anonymous</dc:creator>
  <dc:description/>
  <cp:keywords/>
  <dc:language>en-US</dc:language>
  <cp:lastModifiedBy>SDI CPU 1070</cp:lastModifiedBy>
  <dcterms:modified xsi:type="dcterms:W3CDTF">2025-04-16T07:37:00Z</dcterms:modified>
  <cp:revision>20</cp:revision>
  <dc:subject/>
  <dc:title/>
</cp:coreProperties>
</file>