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45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ERFORMANCE EVALUATION OF A LOW-COST COLD STORAGE SYSTEM ON FRUITS AND VEGETABLES IN RURAL AREA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ing the manuscript lines would be better to facilitate the reviewing process. Please consider this comment in the revised versio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reorder the keywords alphabeticall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 suggest adding the following updated reference in the introduction section.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ttps://doi.org/10.35633/inmateh-73-0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hat about the limitations of this study? The authors should mention their future perspectives within the tex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references section should be reformatted according to the journal’s format and guidelines. Please add the references that mention earlier to this section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hmoud Okash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Enginee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al Research C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er (Assistant Professo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hmoudokasha1988@yahoo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Google Sans;Cambria" w:ascii="Google Sans;Cambria" w:hAnsi="Google Sans;Cambria"/>
                <w:color w:val="5E5E5E"/>
                <w:sz w:val="21"/>
                <w:szCs w:val="21"/>
                <w:shd w:fill="FFFFFF" w:val="clear"/>
              </w:rPr>
              <w:t>mahmoudokasha1988@yahoo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002010031338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griculture, Sustainable Agriculture, Agricultural Engineering, Agricultural Mechanization, Farm Machinery and Power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ogle San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https://doi.org/10.35633/inmateh-73-01" TargetMode="External"/><Relationship Id="rId7" Type="http://schemas.openxmlformats.org/officeDocument/2006/relationships/hyperlink" Target="mailto:mahmoudokasha1988@yaho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1</cp:lastModifiedBy>
  <dcterms:modified xsi:type="dcterms:W3CDTF">2025-04-10T07:06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