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EVALUATION OF A LOW-COST COLD STORAGE SYSTEM ON FRUITS AND VEGETABLES IN RURAL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manuscript aimed at developing a reliable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low-cost cooling storage system</w:t>
            </w:r>
            <w:r>
              <w:rPr>
                <w:b/>
                <w:bCs/>
                <w:sz w:val="20"/>
                <w:szCs w:val="20"/>
              </w:rPr>
              <w:t xml:space="preserve"> for the purpose of improving the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quality and also, extending the shelf life of perishable agricultur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produ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bstract is adequately comprehensive, its reflect the aim and objectives of the researched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he manuscript revealed</w:t>
            </w:r>
            <w:r>
              <w:rPr>
                <w:bCs/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scientifi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vestigation, showing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 xml:space="preserve"> the system's effectiveness in reducing deterioration caused by high temperatures, slowing respiration rates, and extending shelf life.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This shows a significant shifts from the conventional solar dryer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The references are sufficient, the manuscript is well ci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English quality of the article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manuscript was well defined and the methodology was based on the existing work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manuscript is suitable for pub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 ethical issues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No competing interest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No plagiarism is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Lasisi Isa Oluse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PARTMENT OF MECHANICAL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Waziri Umaru Fededral Polytechnic, Birnin Kebb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PRINCIPAL 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lightnday17@gmail.com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lightnday1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080681298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chanical Engineer with expertise in Building Service, Renewable Energy, Engineering Design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lightnday17@gmail.com" TargetMode="External"/><Relationship Id="rId7" Type="http://schemas.openxmlformats.org/officeDocument/2006/relationships/hyperlink" Target="mailto:lightnday1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SDI 1167</cp:lastModifiedBy>
  <dcterms:modified xsi:type="dcterms:W3CDTF">2025-04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F3449B8E14BFF9800EC9AED83869E_12</vt:lpwstr>
  </property>
  <property fmtid="{D5CDD505-2E9C-101B-9397-08002B2CF9AE}" pid="3" name="KSOProductBuildVer">
    <vt:lpwstr>1033-12.2.0.18607</vt:lpwstr>
  </property>
</Properties>
</file>