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443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conomic Barriers to the adoption of sustainable Agriculture in Tharaka –Nithi County of Keny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  <w:gridCol w:w="7331"/>
        <w:gridCol w:w="4400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Uttam Khanal, Tribhuvan University, Nepal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4-14T07:18:00Z</dcterms:modified>
  <cp:revision>115</cp:revision>
  <dc:subject/>
  <dc:title/>
</cp:coreProperties>
</file>