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4438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Barriers to the adoption of sustainable Agriculture in Tharaka –Nithi County of Keny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excellent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llent summ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7331"/>
        <w:gridCol w:w="440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i Aboudi Nehme, Imam Al-Kadhum University College (IKC)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4T07:17:00Z</dcterms:modified>
  <cp:revision>114</cp:revision>
  <dc:subject/>
  <dc:title/>
</cp:coreProperties>
</file>