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438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Barriers to the adoption of sustainable Agriculture in Tharaka –Nithi County of Kenya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focuses on the Economic Barriers to the adoption of sustainable Agriculture in Tharaka –Nithi County of Kenya. It is a very good study comprised of field survey and through different sources of thes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7331"/>
        <w:gridCol w:w="440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yesha Siddiqu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5:00Z</dcterms:created>
  <dc:creator>anonymous</dc:creator>
  <dc:description/>
  <cp:keywords/>
  <dc:language>en-US</dc:language>
  <cp:lastModifiedBy>Editor-90</cp:lastModifiedBy>
  <dcterms:modified xsi:type="dcterms:W3CDTF">2025-04-14T07:16:00Z</dcterms:modified>
  <cp:revision>7</cp:revision>
  <dc:subject/>
  <dc:title/>
</cp:coreProperties>
</file>