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43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haracteristics of Patients with a Diagnosis of Herniated Nucleus Pulpos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re have been many manuscripts published </w:t>
            </w:r>
            <w:r>
              <w:rPr>
                <w:color w:val="000000"/>
                <w:sz w:val="20"/>
                <w:szCs w:val="20"/>
              </w:rPr>
              <w:t xml:space="preserve">on </w:t>
            </w:r>
            <w:r>
              <w:rPr>
                <w:sz w:val="20"/>
                <w:szCs w:val="20"/>
                <w:lang w:val="en-GB"/>
              </w:rPr>
              <w:t>Herniated Nucleus Pulpo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but</w:t>
            </w:r>
            <w:r>
              <w:rPr>
                <w:sz w:val="20"/>
                <w:szCs w:val="20"/>
                <w:lang w:val="en-GB"/>
              </w:rPr>
              <w:t xml:space="preserve"> Characteristics of Patients with a Diagnosis of Herniated Nucleus Pulpo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is a rare condition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  <w:lang w:val="en-GB"/>
              </w:rPr>
              <w:t xml:space="preserve"> has not been published before.  We hope this  will provide a significant contribution to the healthcare profe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 manuscript scientificall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  <w:r>
              <w:rPr>
                <w:lang w:val="en-GB"/>
              </w:rPr>
              <w:t>article suitable for scholarly communica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>
          <w:rFonts w:eastAsia="Arial Unicode MS;Arial"/>
          <w:b/>
          <w:b/>
          <w:bCs/>
          <w:color w:val="FF0000"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 (Dr) Niraj Kum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Therap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hri Guru Ram Rai Universi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rnirajkumar25@gmail.com</w:t>
              </w:r>
            </w:hyperlink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nirajkumar25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957952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thopaedics,  Sports Injury, Physical therapy, Neurology, Cardio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rnirajkumar25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12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47EEE33C347D095A45DB491AB0287_12</vt:lpwstr>
  </property>
  <property fmtid="{D5CDD505-2E9C-101B-9397-08002B2CF9AE}" pid="3" name="KSOProductBuildVer">
    <vt:lpwstr>1033-12.2.0.20782</vt:lpwstr>
  </property>
</Properties>
</file>