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43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haracteristics of Patients with a Diagnosis of Herniated Nucleus Pulpos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  <w:t>This study sheds light on the characteristics and risk factors associated with Herniated Nucleus Pulposus (HNP), making it a valuable contribution to the scientific community. By analyzing patient data, it highlights how factors like age, gender, obesity, and smoking habits play a role in the prevalence of HNP. Understanding these trends can help doctors and healthcare professionals identify high-risk individuals early and take preventive measures. The study also emphasizes the importance of timely diagnosis and treatment, which can significantly improve patients' quality of life and reduce long-term co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COMPREHENSIVE DOES NOT NEED ANY SUCH  IMPROV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Mohd Maruf K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t of Ilaj Bit Tadb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SZH Government (Auto) Unani Medical College and Hospi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G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rufkhan2106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arufkhan2106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ine, Regimenal Therapy, Varicose Vein, Leech Therapy, Biostatist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rufkhan2106@gmail.com" TargetMode="External"/><Relationship Id="rId7" Type="http://schemas.openxmlformats.org/officeDocument/2006/relationships/hyperlink" Target="mailto:marufkhan2106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43:00Z</dcterms:created>
  <dc:creator>anonymous</dc:creator>
  <dc:description/>
  <cp:keywords/>
  <dc:language>en-US</dc:language>
  <cp:lastModifiedBy>SDI 1167</cp:lastModifiedBy>
  <dcterms:modified xsi:type="dcterms:W3CDTF">2025-04-12T07:05:00Z</dcterms:modified>
  <cp:revision>4</cp:revision>
  <dc:subject/>
  <dc:title/>
</cp:coreProperties>
</file>