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RR_1343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aracteristics of Patients with a Diagnosis of Herniated Nucleus Pulpos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HNP is one of the diseases that must know how to detect early with the aim of prevention for ages that are considered vulnerable or have a high potential to experience HNP, in several scientific studies it is stated that the HNP GRADE is different for each patient so it is necessary to clearly know the HNP grade, HNP potential and further medical examinations that can be carried out by patients with HN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33"/>
              <w:rPr>
                <w:b/>
                <w:b/>
                <w:sz w:val="20"/>
                <w:szCs w:val="20"/>
                <w:lang w:val="en-GB"/>
              </w:rPr>
            </w:pPr>
            <w:r>
              <w:rPr>
                <w:b/>
                <w:sz w:val="20"/>
                <w:szCs w:val="20"/>
                <w:lang w:val="en-GB"/>
              </w:rPr>
              <w:t>In this article, can you explain what characteristics are meant? Is it only related to age? If so, please add what grade of HNP is at a certain age?</w:t>
            </w:r>
            <w:r>
              <w:rPr/>
              <w:t xml:space="preserve"> </w:t>
            </w:r>
            <w:r>
              <w:rPr>
                <w:b/>
                <w:sz w:val="20"/>
                <w:szCs w:val="20"/>
                <w:lang w:val="en-GB"/>
              </w:rPr>
              <w:t>can be added in the results and discussion,</w:t>
            </w:r>
            <w:r>
              <w:rPr/>
              <w:t xml:space="preserve"> </w:t>
            </w:r>
            <w:r>
              <w:rPr>
                <w:b/>
                <w:sz w:val="20"/>
                <w:szCs w:val="20"/>
                <w:lang w:val="en-GB"/>
              </w:rPr>
              <w:t>because it will be more meaningful when there is a relationship between age and the grade of HNP that is often suffered to help doctors in further medical a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0"/>
                <w:szCs w:val="20"/>
                <w:lang w:val="en-GB"/>
              </w:rPr>
            </w:pPr>
            <w:r>
              <w:rPr>
                <w:b/>
                <w:bCs/>
                <w:sz w:val="20"/>
                <w:szCs w:val="20"/>
                <w:lang w:val="en-GB"/>
              </w:rPr>
              <w:t>In the abstract, the usefulness of knowing the profile of patients with herniated nucleus pulposus can be directly presented. Does it affect further  medical actions or what?</w:t>
            </w:r>
            <w:r>
              <w:rPr/>
              <w:t xml:space="preserve"> </w:t>
            </w:r>
            <w:r>
              <w:rPr>
                <w:b/>
                <w:bCs/>
                <w:sz w:val="20"/>
                <w:szCs w:val="20"/>
                <w:lang w:val="en-GB"/>
              </w:rPr>
              <w:t>In the conclusion of the abstract, can the author emphasize what kind of research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Yes, this manuscript is a scientific manuscript supported by research data that has been collected by the author, I can see it in the results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The references are quite good using the last 10 years of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English used well and easily understood in scientific manuscrip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discussion can be supplemented with details regarding the relationship between HNP sufferers and BMI, age can be collaborated between the sub-discussions that have been written in this manuscript to make it easier for readers to understand this scientific wor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P</w:t>
            </w:r>
            <w:r>
              <w:rPr/>
              <w:t xml:space="preserve"> </w:t>
            </w:r>
            <w:r>
              <w:rPr>
                <w:rFonts w:cs="Times New Roman" w:ascii="Times New Roman" w:hAnsi="Times New Roman"/>
                <w:sz w:val="20"/>
                <w:szCs w:val="20"/>
                <w:lang w:val="en-GB"/>
              </w:rPr>
              <w:t>Plagiarism checks need to be included in this scientific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did not find any conflict of interest in this scientific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needs to be proof of plagiarism check</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ldsa Maulidya Mar’athus Nasokh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Degree of Radi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as ‘Aisyiyah Yogyakar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one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Ildsamaulidya2608@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ildsamaulidya2608@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38420600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ergency Imaging, HNP, MRI, Radi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Ildsamaulidya2608@gmail.com" TargetMode="External"/><Relationship Id="rId7" Type="http://schemas.openxmlformats.org/officeDocument/2006/relationships/hyperlink" Target="mailto:ildsamaulidya260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09T05:46:00Z</dcterms:modified>
  <cp:revision>114</cp:revision>
  <dc:subject/>
  <dc:title/>
</cp:coreProperties>
</file>