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42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hallenges of Disseminating Agroecological Knowledge and Practices: Experience from Farmer Research Networks in Singida District,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is timely and it will help the scientific community, however, I would have suggested for a control experiment where an agroecological practice is fully practice and quantitative data is collected and analysed and compared with the results obtained in this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tittle i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 will suggest the word dubious is substituted by the word recalcitrant and </w:t>
            </w:r>
            <w:r>
              <w:rPr>
                <w:rFonts w:cs="Arial" w:ascii="Arial" w:hAnsi="Arial"/>
                <w:sz w:val="22"/>
                <w:szCs w:val="22"/>
              </w:rPr>
              <w:t xml:space="preserve">the labor intensive nature of some techniques be corrected to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e intensive labor of some technique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is is excellent and ver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Et al., should be italicis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, this was very go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This research should have a control to compare the two studies and help to the farmers the differences in productivity and why they should key into agroecological practice. It may not necessary be a control experiment but using previous literature in comparison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 I have no competing interest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 Minor revisio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ccept As It Is: (&gt;9-10)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 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rikpo Letan Popsaana Ph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nvironmen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ety for Women and Youth Affai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g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vironmental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letanbari@yahoo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letanbari@yahoo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3480694922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otoxicology, Ecology, Conservation, Cytogenetics and Molecular Biology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letanbari@yahoo.com" TargetMode="External"/><Relationship Id="rId7" Type="http://schemas.openxmlformats.org/officeDocument/2006/relationships/hyperlink" Target="mailto:letanbari@yaho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6:00Z</dcterms:created>
  <dc:creator>anonymous</dc:creator>
  <dc:description/>
  <cp:keywords/>
  <dc:language>en-US</dc:language>
  <cp:lastModifiedBy>SDI 1167</cp:lastModifiedBy>
  <dcterms:modified xsi:type="dcterms:W3CDTF">2025-04-11T09:46:00Z</dcterms:modified>
  <cp:revision>4</cp:revision>
  <dc:subject/>
  <dc:title/>
</cp:coreProperties>
</file>