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42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llenges of Disseminating Agroecological Knowledge and Practices: Experience from Farmer Research Networks in Singida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This manuscript provides valuable insights into the challenges of disseminating agroecological knowledge and practices within local farming communities, specifically from the experience of Farmer Research Networks (FRNs) in Singida District, Tanzania. It highlights the complexities involved in bridging the gap between scientific knowledge and practical, local farming systems. By examining the successes and obstacles faced in this region, the study contributes to the broader understanding of how agroecological approaches can be effectively communicated and adopted in rural settings. The findings are essential for improving the design and implementation of future agricultural extension services, ensuring that sustainable practices are not only accessible but also feasible for farmers in similar socio-economic context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he title of the article, </w:t>
            </w:r>
            <w:r>
              <w:rPr>
                <w:b/>
                <w:bCs/>
              </w:rPr>
              <w:t>"Challenges of Disseminating Agroecological Knowledge and Practices: Experience from Farmer Research Networks in Singida District, Tanzania"</w:t>
            </w:r>
            <w:r>
              <w:rPr/>
              <w:t>, is suitable as it clearly reflects the focus of the study on the dissemination of agroecological knowledge and practices through Farmer Research Networks (FRNs) in Singida District. However, to make it more concise and engaging, you might consider the following alternative title:</w:t>
            </w:r>
          </w:p>
          <w:p>
            <w:pPr>
              <w:pStyle w:val="Normal"/>
              <w:ind w:left="360" w:hanging="0"/>
              <w:rPr>
                <w:b/>
                <w:b/>
                <w:bCs/>
                <w:sz w:val="20"/>
                <w:szCs w:val="20"/>
                <w:lang w:val="en-GB"/>
              </w:rPr>
            </w:pPr>
            <w:r>
              <w:rPr>
                <w:b/>
                <w:bCs/>
              </w:rPr>
              <w:t>"Disseminating Agroecological Practices: Lessons from Farmer Research Networks in Singida District,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mbol"/>
              </w:rPr>
              <w:t></w:t>
            </w:r>
            <w:r>
              <w:rPr/>
              <w:t xml:space="preserve"> </w:t>
            </w:r>
            <w:r>
              <w:rPr>
                <w:rStyle w:val="StrongEmphasis"/>
                <w:rFonts w:eastAsia="MS Mincho;ＭＳ 明朝"/>
              </w:rPr>
              <w:t>Clarify the Issue of "Resistance to Change"</w:t>
            </w:r>
            <w:r>
              <w:rPr/>
              <w:t>: The point about resistance to change is important, but it could be expanded to explain why this resistance occurs. Is it due to cultural factors, economic pressures, or other reasons? Providing a bit more detail would make the abstract more comprehensive.</w:t>
            </w:r>
          </w:p>
          <w:p>
            <w:pPr>
              <w:pStyle w:val="Normal"/>
              <w:spacing w:lineRule="auto" w:line="360" w:before="280" w:after="280"/>
              <w:jc w:val="both"/>
              <w:rPr/>
            </w:pPr>
            <w:r>
              <w:rPr/>
              <w:t xml:space="preserve"> </w:t>
            </w:r>
            <w:r>
              <w:rPr>
                <w:rStyle w:val="StrongEmphasis"/>
                <w:rFonts w:eastAsia="MS Mincho;ＭＳ 明朝"/>
              </w:rPr>
              <w:t>Rephrase Redundant Phrasing</w:t>
            </w:r>
            <w:r>
              <w:rPr/>
              <w:t>: The phrase "dissemination of AE knowledge and practices" is repeated several times. Consider simplifying or rewording to avoid redundancy. For example, "dissemination of agroecological knowledge" could be used just once, and the second reference could be more general, like "efforts to promote AE practices."</w:t>
            </w:r>
          </w:p>
          <w:p>
            <w:pPr>
              <w:pStyle w:val="Normal"/>
              <w:spacing w:lineRule="auto" w:line="360" w:before="280" w:after="280"/>
              <w:jc w:val="both"/>
              <w:rPr/>
            </w:pPr>
            <w:r>
              <w:rPr/>
              <w:t xml:space="preserve"> </w:t>
            </w:r>
            <w:r>
              <w:rPr>
                <w:rStyle w:val="StrongEmphasis"/>
                <w:rFonts w:eastAsia="MS Mincho;ＭＳ 明朝"/>
              </w:rPr>
              <w:t>Expand on "Gender Inequality"</w:t>
            </w:r>
            <w:r>
              <w:rPr/>
              <w:t>: While gender inequality is mentioned, it might be helpful to briefly specify how it manifests in the context of FRNs. For example, does it involve unequal access to information, leadership roles, or resource distribution? This would provide more depth to the problem.</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Based on the abstract provided, the manuscript appears scientifically sound. It identifies relevant challenges faced by Farmer Research Networks (FRNs) in promoting agroecological knowledge, backed by qualitative methodology and thematic analysis. The study appropriately highlights key barriers such as resistance to change, resource limitations, gender inequality, and a lack of expertise in new technologies. However, it would be beneficial to verify the accuracy of specific findings and ensure that the proposed solutions are supported by sufficient data in the ful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Additionally, references on gender inclusivity in agricultural research and participatory learning methods w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The language and English quality are generally clear, but there are areas for improvement to enhance its scholarly tone and readability. Some sentences are a bit long and complex, which could be streamlined for better flow. Additionally, there are instances of repetition (e.g., "dissemination of AE knowledge and practices") that could be simplified to avoid redundancy. Overall, with some revisions for clarity and conciseness, the language would b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the manuscript addresses an important issue regarding the challenges faced by Farmer Research Networks (FRNs) in disseminating agroecological knowledge, which is highly relevant for sustainable agriculture. The study provides valuable insights into the barriers encountered, such as resistance to change, resource limitations, gender inequality, and a lack of technical expertise.</w:t>
            </w:r>
          </w:p>
          <w:p>
            <w:pPr>
              <w:pStyle w:val="Normal"/>
              <w:spacing w:before="280" w:after="280"/>
              <w:rPr/>
            </w:pPr>
            <w:r>
              <w:rPr/>
              <w:t>However, the manuscript would benefit from a few improvements:</w:t>
            </w:r>
          </w:p>
          <w:p>
            <w:pPr>
              <w:pStyle w:val="Normal"/>
              <w:numPr>
                <w:ilvl w:val="0"/>
                <w:numId w:val="2"/>
              </w:numPr>
              <w:spacing w:before="0" w:after="0"/>
              <w:rPr/>
            </w:pPr>
            <w:r>
              <w:rPr>
                <w:b/>
                <w:bCs/>
              </w:rPr>
              <w:t>Clarity and Structure</w:t>
            </w:r>
            <w:r>
              <w:rPr/>
              <w:t>: Some sections could be more clearly structured for better readability. Consider breaking up long sentences and reducing redundancy.</w:t>
            </w:r>
          </w:p>
          <w:p>
            <w:pPr>
              <w:pStyle w:val="Normal"/>
              <w:numPr>
                <w:ilvl w:val="0"/>
                <w:numId w:val="2"/>
              </w:numPr>
              <w:spacing w:before="0" w:after="0"/>
              <w:rPr/>
            </w:pPr>
            <w:r>
              <w:rPr>
                <w:b/>
                <w:bCs/>
              </w:rPr>
              <w:t>Contextual Details</w:t>
            </w:r>
            <w:r>
              <w:rPr/>
              <w:t>: It would be helpful to provide more context about the geographical or socio-economic settings of the study to give a clearer picture of the challenges faced by FRNs in specific regions.</w:t>
            </w:r>
          </w:p>
          <w:p>
            <w:pPr>
              <w:pStyle w:val="Normal"/>
              <w:numPr>
                <w:ilvl w:val="0"/>
                <w:numId w:val="2"/>
              </w:numPr>
              <w:spacing w:before="0" w:after="0"/>
              <w:rPr/>
            </w:pPr>
            <w:r>
              <w:rPr>
                <w:b/>
                <w:bCs/>
              </w:rPr>
              <w:t>Data Support</w:t>
            </w:r>
            <w:r>
              <w:rPr/>
              <w:t>: Ensure that the findings are well-supported by data and that the recommendations are clearly linked to the evidence presented.</w:t>
            </w:r>
          </w:p>
          <w:p>
            <w:pPr>
              <w:pStyle w:val="Normal"/>
              <w:numPr>
                <w:ilvl w:val="0"/>
                <w:numId w:val="2"/>
              </w:numPr>
              <w:spacing w:before="0" w:after="280"/>
              <w:rPr/>
            </w:pPr>
            <w:r>
              <w:rPr>
                <w:b/>
                <w:bCs/>
              </w:rPr>
              <w:t>References</w:t>
            </w:r>
            <w:r>
              <w:rPr/>
              <w:t>: Double-check that the references are recent, relevant, and comprehensive, particularly concerning gender and agroecological practic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r>
              <w:rPr>
                <w:rFonts w:cs="Times New Roman" w:ascii="Times New Roman" w:hAnsi="Times New Roman"/>
                <w:lang w:val="en-GB"/>
              </w:rPr>
              <w:t>Reviewer’s comment</w:t>
            </w:r>
            <w:r>
              <w:rPr/>
              <w:t xml:space="preserve"> Based on the manuscript there don't appear to be any obvious ethical issues. The study involves qualitative methodologies to explore the challenges faced by Farmer Research Networks (FRNs) in disseminating agroecological knowledge, which seems to adhere to ethical research practices. However, some considerations should be kept in mind:</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 xml:space="preserve">Based on the manscript there are no apparent competing interest issues mentioned in the manuscrip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pPr>
      <w:r>
        <w:rPr>
          <w:rFonts w:eastAsia="Arial Unicode MS;Arial"/>
          <w:b/>
          <w:bCs/>
          <w:color w:val="000000"/>
          <w:sz w:val="20"/>
          <w:szCs w:val="20"/>
          <w:lang w:val="en-GB"/>
        </w:rPr>
        <w:t xml:space="preserve">Please complete this section carefully. The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pPr>
      <w:r>
        <w:rPr>
          <w:rFonts w:eastAsia="Arial Unicode MS;Arial"/>
          <w:b/>
          <w:bCs/>
          <w:color w:val="000000"/>
          <w:sz w:val="20"/>
          <w:szCs w:val="20"/>
          <w:lang w:val="en-GB"/>
        </w:rPr>
        <w:t xml:space="preserve">Please note that modification of the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ma Abebe Ade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ga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hiop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 and Researc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Girmaabebe1212@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girmaabebe1212@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the expertis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rPr>
              <w:t></w:t>
            </w:r>
            <w:r>
              <w:rPr/>
              <w:t xml:space="preserve">  </w:t>
            </w:r>
            <w:r>
              <w:rPr/>
              <w:t>Agroecology</w:t>
            </w:r>
          </w:p>
          <w:p>
            <w:pPr>
              <w:pStyle w:val="Normal"/>
              <w:spacing w:before="280" w:after="280"/>
              <w:rPr/>
            </w:pPr>
            <w:r>
              <w:rPr>
                <w:rFonts w:cs="Symbol"/>
              </w:rPr>
              <w:t></w:t>
            </w:r>
            <w:r>
              <w:rPr/>
              <w:t xml:space="preserve">  </w:t>
            </w:r>
            <w:r>
              <w:rPr/>
              <w:t>Farmer Research Networks (FRNs)</w:t>
            </w:r>
          </w:p>
          <w:p>
            <w:pPr>
              <w:pStyle w:val="Normal"/>
              <w:spacing w:before="280" w:after="280"/>
              <w:rPr/>
            </w:pPr>
            <w:r>
              <w:rPr>
                <w:rFonts w:cs="Symbol"/>
              </w:rPr>
              <w:t></w:t>
            </w:r>
            <w:r>
              <w:rPr/>
              <w:t xml:space="preserve">  </w:t>
            </w:r>
            <w:r>
              <w:rPr/>
              <w:t>Sustainable agriculture</w:t>
            </w:r>
          </w:p>
          <w:p>
            <w:pPr>
              <w:pStyle w:val="Normal"/>
              <w:spacing w:before="280" w:after="280"/>
              <w:rPr/>
            </w:pPr>
            <w:r>
              <w:rPr>
                <w:rFonts w:cs="Symbol"/>
              </w:rPr>
              <w:t></w:t>
            </w:r>
            <w:r>
              <w:rPr/>
              <w:t xml:space="preserve">  </w:t>
            </w:r>
            <w:r>
              <w:rPr/>
              <w:t>Knowledge dissemination</w:t>
            </w:r>
          </w:p>
          <w:p>
            <w:pPr>
              <w:pStyle w:val="Normal"/>
              <w:spacing w:before="280" w:after="280"/>
              <w:rPr/>
            </w:pPr>
            <w:r>
              <w:rPr>
                <w:rFonts w:cs="Symbol"/>
              </w:rPr>
              <w:t></w:t>
            </w:r>
            <w:r>
              <w:rPr/>
              <w:t xml:space="preserve">  </w:t>
            </w:r>
            <w:r>
              <w:rPr/>
              <w:t>Gender inclusion in agricultur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Girmaabebe1212@gmail.com" TargetMode="External"/><Relationship Id="rId7" Type="http://schemas.openxmlformats.org/officeDocument/2006/relationships/hyperlink" Target="mailto:girmaabebe1212@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22:00Z</dcterms:created>
  <dc:creator>anonymous</dc:creator>
  <dc:description/>
  <cp:keywords/>
  <dc:language>en-US</dc:language>
  <cp:lastModifiedBy>SDI 1167</cp:lastModifiedBy>
  <dcterms:modified xsi:type="dcterms:W3CDTF">2025-04-09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e664dbba8348cf7a2ceb64597c81b90dd45b6028653eb71ea3bca0f8b2ae13</vt:lpwstr>
  </property>
</Properties>
</file>