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1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iency of Ocimum gratisimum as an anesthetic in the transportation of Clarias gariepinus fingerl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     Write only full generic name at the start of MS followed by abbreviation    </w:t>
            </w:r>
          </w:p>
          <w:p>
            <w:pPr>
              <w:pStyle w:val="CommentTex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O.gratissimu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     Write only abbreviations instead of detail treatment.</w:t>
              <w:br/>
              <w:t xml:space="preserve">3.      Once again, check the water parameters accordance with the dose of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reatment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What is usual stocking density per bag that follows the fish farmers that need to be mentioned in MS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 There are some minor spelling corrections given in the MS, that should be corrected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>Tables to be presented according to the style of journal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  <w:tab/>
              <w:t>This type of study needs stress hormone assessment. If it would have been done, that adds the flavour to the study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     Extreme care may please be taken to fit the paper exactly in the journal format focusing on reference tables,  style, and quoting reference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58061"/>
      <w:r>
        <w:rPr>
          <w:rFonts w:cs="Arial" w:ascii="Arial" w:hAnsi="Arial"/>
          <w:b/>
          <w:color w:val="000000"/>
          <w:sz w:val="20"/>
          <w:szCs w:val="20"/>
        </w:rPr>
        <w:t>Santosh Met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8:17:00Z</dcterms:modified>
  <cp:revision>116</cp:revision>
  <dc:subject/>
  <dc:title/>
</cp:coreProperties>
</file>