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40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aging Diversity through Human Resource Information System: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is manuscript holds great importance for the scientific community as it provides new insights and advancements that contribute to the broader body of knowledge in its field. By presenting innovative research, rigorous methodologies, and meaningful conclusions, it supports further exploration and fosters academic discussion. Its findings have the potential to inspire future studies, influence practical applications, and drive interdisciplinary collaborations, making it a valuable resource for researchers and professionals alike..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of the artic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uthors may add the analysis process of the contents/articles/case study. A few more keywords should be ad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 xml:space="preserve">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not sufficient. The authors should add more relevant and updated references for the justification of the problem statement and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 xml:space="preserve">The language/English quality of the article is suitable for scholarly communications. However, authors can rewrite a few complex sentences. </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background of the study should be more justified. Methodology should be detailed (e.g., tools of analysis should be mentioned). As it is a review paper, more relevant and updated literature should be added. A separate “Discussion” section may be added to justify the authors’ opinions on the findings. “Limitations” of the study should be add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94918999"/>
      <w:r>
        <w:rPr>
          <w:rFonts w:cs="Arial" w:ascii="Arial" w:hAnsi="Arial"/>
          <w:b/>
          <w:bCs/>
          <w:sz w:val="20"/>
          <w:szCs w:val="20"/>
          <w:lang w:val="en-GB"/>
        </w:rPr>
        <w:t>Mohammad Abdullah Al Mamun, University of South Asia, Dhaka, Bangladesh</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06:1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fd396a0a89bf26f9077154843acbb8e6637dcbebd2247248ed5e5847a73a8d</vt:lpwstr>
  </property>
</Properties>
</file>