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39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wo-Way Repeated Measures Mixed ANOVA: Insights for Medical Researchers Using Sim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ne of the most important research projects. especially that ANOVA is a statistical used to analyse differences among group means and is essential in various fields including dentistry. important in dentistry: (Comparing Different Treatment Groups- Assessing the Impact of Variables- Evaluating Effectiveness of Dental Products- Understanding Variability in Treatment Outcomes- Multifactorial Analysi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, it is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but some references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is research needs more details about application and fields of ANOVA t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ha Mohammed Ismael Awad El-Adl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gery and oral medicine and laser department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Centre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ypt-Cairo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sistant professor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.nohaeladl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nohaeladl@yahoo.com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005804093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llofacial surgery-laser application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.nohaeladl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anonymous</dc:creator>
  <dc:description/>
  <cp:keywords/>
  <dc:language>en-US</dc:language>
  <cp:lastModifiedBy>SDI 1167</cp:lastModifiedBy>
  <dcterms:modified xsi:type="dcterms:W3CDTF">2025-04-03T12:17:00Z</dcterms:modified>
  <cp:revision>7</cp:revision>
  <dc:subject/>
  <dc:title/>
</cp:coreProperties>
</file>