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38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xt Generation Fleet Fuel Fraud Prevention -CAR PAY FRAMEWORK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xt Generation Fleet Fuel Fraud Prevention -CAR PAY FRAME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R PAY model is well-defined with clear components and practical implica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proposed approach could help fleet operators, fuel stations, and financial institutions reduce fraudulent transactions manuscript effectively highlights existing fraud risks and justifies the need for a new solu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should include a detailed comparison with current fuel fraud prevention techniques (e.g., RFID-based systems, AI-driven detection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erformance analysis table comparing accuracy, efficiency, and security features would strengthen the pap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per should discuss how the CAR PAY framework addresses potential security vulnerabiliti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11489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5114895"/>
      <w:bookmarkStart w:id="8" w:name="_Hlk195114895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bookmarkStart w:id="9" w:name="_Hlk195114992"/>
      <w:bookmarkEnd w:id="9"/>
      <w:r>
        <w:rPr>
          <w:rFonts w:cs="Arial" w:ascii="Arial" w:hAnsi="Arial"/>
          <w:b/>
          <w:sz w:val="20"/>
          <w:szCs w:val="20"/>
          <w:lang w:val="en-GB"/>
        </w:rPr>
        <w:t>Saravanan M, Sri Eshwar College of Engineering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10" w:name="_Hlk195114992"/>
      <w:bookmarkStart w:id="11" w:name="_Hlk195114992"/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9T12:46:00Z</dcterms:modified>
  <cp:revision>113</cp:revision>
  <dc:subject/>
  <dc:title/>
</cp:coreProperties>
</file>