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et Use Addiction: Health Consequences and Prevention among University Undergraduat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ignificant for the scientific community and contribute valuable insight to the public health. Furthermore, the manuscript adds to the existing body of knowledge by propose innovative recommend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suitable, generally effective, and informative. For recommendation the author may use an active voice to make the title more concise, and engag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sentences written too long. Consider to writing with precise and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rom the review, the manuscript is scientifically correct, but the author is recommended to improve the methodology and literatur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heck if the references follow the correct format (APA, Harvard, etc). Recommended to cite sources from the last 5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grammatical issues that should be addressed to improve the readability and novelty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iterature review is too lengthy. There are some sentences do not include c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5021956"/>
      <w:r>
        <w:rPr>
          <w:rFonts w:cs="Arial" w:ascii="Arial" w:hAnsi="Arial"/>
          <w:b/>
          <w:bCs/>
          <w:sz w:val="20"/>
          <w:szCs w:val="20"/>
          <w:lang w:val="en-GB"/>
        </w:rPr>
        <w:t>Mohd Zdikri bin Md Sabron, Universiti Teknologi Mara, Malays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35:00Z</dcterms:created>
  <dc:creator>anonymous</dc:creator>
  <dc:description/>
  <cp:keywords/>
  <dc:language>en-US</dc:language>
  <cp:lastModifiedBy>Editor-11</cp:lastModifiedBy>
  <dcterms:modified xsi:type="dcterms:W3CDTF">2025-04-08T10:55:00Z</dcterms:modified>
  <cp:revision>22</cp:revision>
  <dc:subject/>
  <dc:title/>
</cp:coreProperties>
</file>