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net Use Addiction: Health Consequences and Prevention among University Undergraduat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article focuses only on one geographical region, leading to a better understanding of the target popul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‘Internet Use Addiction: Health Consequences and Prevention among University Undergraduates in Nigeria’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 The conclusion part of this abstract is more generalized rather it cold be more specific with respect to the type of health consequ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ified the references, and they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n reviewing the health aspects, the researcher could have focused on which part of health is most at risk. This could have added extra values to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70903434"/>
      <w:bookmarkStart w:id="5" w:name="_Hlk171324449"/>
      <w:bookmarkStart w:id="6" w:name="_Hlk156057704"/>
      <w:bookmarkStart w:id="7" w:name="_Hlk156057883"/>
      <w:bookmarkStart w:id="8" w:name="_Hlk170903434"/>
      <w:bookmarkStart w:id="9" w:name="_Hlk171324449"/>
      <w:bookmarkStart w:id="10" w:name="_Hlk156057704"/>
      <w:bookmarkStart w:id="11" w:name="_Hlk156057883"/>
      <w:bookmarkEnd w:id="8"/>
      <w:bookmarkEnd w:id="9"/>
      <w:bookmarkEnd w:id="10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156057883"/>
      <w:bookmarkStart w:id="13" w:name="_Hlk156057883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4" w:name="_Hlk195021973"/>
      <w:bookmarkStart w:id="15" w:name="_Hlk195021973"/>
      <w:bookmarkEnd w:id="1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6" w:name="_Hlk195021973"/>
      <w:bookmarkStart w:id="17" w:name="_Hlk195021973"/>
      <w:bookmarkEnd w:id="17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8" w:name="_Hlk195022024"/>
      <w:bookmarkEnd w:id="18"/>
      <w:r>
        <w:rPr>
          <w:rFonts w:cs="Arial" w:ascii="Arial" w:hAnsi="Arial"/>
          <w:b/>
          <w:bCs/>
          <w:sz w:val="20"/>
          <w:szCs w:val="20"/>
        </w:rPr>
        <w:t>R. Govarthini, Avinashilingam Institute for Home Science and Higher Education for Women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9" w:name="_Hlk156057704"/>
      <w:bookmarkStart w:id="20" w:name="_Hlk195022024"/>
      <w:bookmarkStart w:id="21" w:name="_Hlk156057704"/>
      <w:bookmarkStart w:id="22" w:name="_Hlk195022024"/>
      <w:bookmarkEnd w:id="21"/>
      <w:bookmarkEnd w:id="2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10:5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37927d0fab535c8b564c87e31297564da5c4d745102165f345779d1838baf9</vt:lpwstr>
  </property>
</Properties>
</file>