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356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of mental health challenges and coping mechanisms among mortuary workers in Murang’a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pirical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is manuscript is essential for the scientific community since it adds to knowledge and disseminates findings on an important area of mortuary workers’ mental health challenges and fills a research gap. This is because most studies in Kenya focus on the </w:t>
            </w:r>
            <w:r>
              <w:rPr>
                <w:rFonts w:cs="Arial" w:ascii="Arial" w:hAnsi="Arial"/>
                <w:sz w:val="20"/>
                <w:szCs w:val="20"/>
              </w:rPr>
              <w:t>medical and occupational hazards of mortuary work, with limited attention given to workers’ mental health challenges. The study addresses a critical gap in understanding mortuary workers' mental health challenges and informs the development of interventions to support their mental health and wellbe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can be improved a bit by dropping the word “Evaluation” at the beginning since, as demonstrated by the research design, this is not an evaluation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is comprehensive, capturing the necessary components for a structured abstract. However, there is a need for consistency. The wording in the title is slightly different from the wording in the aim of the study, “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ims to characterize the mental health challenges among morticians.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” Are morticians mortuary workers? Better to use terminologies consistently. Is evaluation the same as characterising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since the objective is clear, the methodology clear, and findings presented are aligned to the study object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 and current. However, the document can be improved by adding more like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ndati, A. N., &amp; Githae, E. N. (2025). The stigma of handling dead bodies and the psychological well-being of mortuary workers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Eastern African Journal of Humanities and Social Scienc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</w:rPr>
              <w:t>(1), 39-48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kakuwa, F. N., Kabuku, T., &amp; Mukerenge, N. F. (2024). Mortuary attendants’ experiences of dealing with human dead bodies in Kavango and Zambezi regions: A qualitative study. 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Death Studies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1-7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quality of language is suitable just some proofreading ne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scientifically correct because the study's aim is clear, the methodology is clear, and the findings presented are aligned with the study object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bookmarkStart w:id="6" w:name="_Hlk194402100"/>
      <w:bookmarkEnd w:id="6"/>
      <w:r>
        <w:rPr>
          <w:rFonts w:cs="Arial" w:ascii="Arial" w:hAnsi="Arial"/>
          <w:b/>
          <w:sz w:val="20"/>
          <w:szCs w:val="20"/>
          <w:lang w:val="en-GB"/>
        </w:rPr>
        <w:t>Wilkins Ndege Muhingi, Jomo Kenyatta University of Agriculture and Technology, Keny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4402100"/>
      <w:bookmarkStart w:id="8" w:name="_Hlk194402100"/>
      <w:bookmarkEnd w:id="8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1:00Z</dcterms:created>
  <dc:creator>anonymous</dc:creator>
  <dc:description/>
  <cp:keywords/>
  <dc:language>en-US</dc:language>
  <cp:lastModifiedBy>Editor-11</cp:lastModifiedBy>
  <dcterms:modified xsi:type="dcterms:W3CDTF">2025-04-01T0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34c1926f00e589244b5357d8de832d6a22107796452aaa0df6f84cb4d40ffc</vt:lpwstr>
  </property>
</Properties>
</file>