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5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mental health challenges and coping mechanisms among mortuary workers in Murang’a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hile this article could potentially  add new knowledge into area that is not widely investigated, the method of this study is  weak. Sampe size is very low (20). No clear explanation of participant and sample. No clear description on the method of data collection, instrument,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ample size is very 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method is very wea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ethod is very wea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4402140"/>
      <w:r>
        <w:rPr>
          <w:rFonts w:cs="Arial" w:ascii="Arial" w:hAnsi="Arial"/>
          <w:b/>
          <w:bCs/>
          <w:sz w:val="20"/>
          <w:szCs w:val="20"/>
          <w:lang w:val="en-GB"/>
        </w:rPr>
        <w:t>I Gede Putu Darma Suyasa, Institute of Technology and Health Bali, Indones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06:45:00Z</dcterms:modified>
  <cp:revision>115</cp:revision>
  <dc:subject/>
  <dc:title/>
</cp:coreProperties>
</file>