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559</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LEVEL OF AWARENESS OF HEALTH ISSUES AMONG SAWMILL WORKERS IN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wareness of Health that can include the exposure of the employee regarding sawmills. It is very important the duration and frequency of the sawmill workers expose in their workstation. Also the individual susceptibility of the sawmill workers whether they are healthy during start on their job or their have history illness before this sawmill job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y consider the Study of Point in Health Issues Awareness amongst sawmill workers in Akwa Ibom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May consider including in your abstract the SDG 3 GOOD HEALTH and WELL BEING as part in your manuscript that level of awareness of health iss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OK the Manuscript to 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 is sufficient and also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wareness of Health that can include the exposure of the employee regarding sawmills. It is very important the duration and frequency of the sawmill workers expose in their workstation. Also the individual susceptibility of the sawmill workers whether they are healthy during start on their job or their have history illness before this sawmill jobs. May consider the Study of Point in Health Issues Awareness amongst sawmill workers in Akwa Ibom State, Nigeria. May consider including in your abstract the SDG 3 GOOD HEALTH and WELL BEING as part in your manuscript that level of awareness of health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70903434"/>
      <w:bookmarkStart w:id="8" w:name="_Hlk171324449"/>
      <w:bookmarkStart w:id="9" w:name="_Hlk191115466"/>
      <w:bookmarkEnd w:id="7"/>
      <w:bookmarkEnd w:id="8"/>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4421741"/>
      <w:r>
        <w:rPr>
          <w:rFonts w:cs="Arial" w:ascii="Arial" w:hAnsi="Arial"/>
          <w:b/>
          <w:bCs/>
          <w:color w:val="000000"/>
          <w:sz w:val="20"/>
          <w:szCs w:val="20"/>
        </w:rPr>
        <w:t>Jaypee O. Bathan, Philippines</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12:12:00Z</dcterms:modified>
  <cp:revision>116</cp:revision>
  <dc:subject/>
  <dc:title/>
</cp:coreProperties>
</file>