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35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AMINING THE LEVEL OF AWARENESS OF HEALTH ISSUES AMONG SAWMILL WORKERS IN AKWA IBOM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ournals like this shows how intentional scholars are, to the sanity of the environment at large, in terms of pollu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Cf01"/>
                <w:rFonts w:cs="Arial" w:ascii="Arial" w:hAnsi="Arial"/>
                <w:b/>
                <w:bCs/>
                <w:sz w:val="20"/>
                <w:szCs w:val="20"/>
              </w:rPr>
              <w:t>EXAMINING THE LEVEL OF AWARENESS OF HEALTH ISSUES ASSOCIATED TO THE EXPOSURE OF SAWMILL DUST AMONG SAWMILL WORKERS IN AKWA IBOM STATE, NIGER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3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us comprehensive, but a glance of what the summary of the excel sheet generated should be included, as mentio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needs to be re-arrang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have added comments to the journal itself and It’ll be uploaded alongsid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amidele Olawale Olabode, Rivers State University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1T12:11:00Z</dcterms:modified>
  <cp:revision>115</cp:revision>
  <dc:subject/>
  <dc:title/>
</cp:coreProperties>
</file>