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Advanced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ARR _1335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0" w:name="_Hlk193707573"/>
            <w:r>
              <w:rPr>
                <w:rFonts w:cs="Arial" w:ascii="Arial" w:hAnsi="Arial"/>
                <w:b/>
                <w:sz w:val="20"/>
                <w:szCs w:val="20"/>
                <w:lang w:val="en-GB"/>
              </w:rPr>
              <w:t>HEMODYNAMIC STABILITY DURING ANESTHESIA IN HIGH-RISK INFANT PATIENTS UNDERGOING COLOSTOMIC PROCEDURES:  A LITERATURE REVIEW</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fants are particularly prone to hemodynamic instability due to immature sympathetic nervous system. And when undergoing high risk procedure like colostomy, it makes them highly vulnerable to hemodynamic instability. Proper selection of the mode of anaesthesia, agent, and dose, along with appropriate monitoring, can improve functional and neurological outcome, reduce postoperative pain and agitation, and provide perioperative hemodynamic s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to comprehensive and to the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The discussion is well jus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First line of introduction is same as that of abstract. Kindly modif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tudy design should mention the retrospective nature of the stud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A CONSORT flow diagram should be included to depict how different studies were searched, included and excluded during the review.</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No part of the result has been depicted in tabulated form or in figure. This is an important part lacking in the stud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Limitations of the study can be included.</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ince the topic is “Hemodynamic stability during anaesthesia” the authors could mention the difference agents used in GA/TIVA/SA and the benefit/adverse effect noted in those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70903434"/>
      <w:bookmarkStart w:id="8" w:name="_Hlk171324449"/>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9" w:name="_Hlk194660440"/>
      <w:r>
        <w:rPr>
          <w:rFonts w:cs="Arial" w:ascii="Arial" w:hAnsi="Arial"/>
          <w:b/>
          <w:bCs/>
          <w:sz w:val="20"/>
          <w:szCs w:val="20"/>
          <w:lang w:val="en-GB"/>
        </w:rPr>
        <w:t>Sandeep Dey, Paras Hospital, Gurugram, India</w:t>
      </w:r>
      <w:bookmarkEnd w:id="9"/>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6:30:00Z</dcterms:modified>
  <cp:revision>118</cp:revision>
  <dc:subject/>
  <dc:title/>
</cp:coreProperties>
</file>