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2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MIFICATION OF ELEMENTARY ENGLI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rticle focuses on gamification techniques in English Language Teaching and Learning, which engage students and increase learning outcomes. This technique engages students and promotes active participation in a wide range of educational activities. It also enables students to study in an engaging and fascinating manner while honing their critical thinking, problem-solving, and collaborative skill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sz w:val="20"/>
                <w:szCs w:val="20"/>
              </w:rPr>
            </w:pPr>
            <w:r>
              <w:rPr>
                <w:rFonts w:cs="Arial" w:ascii="Arial" w:hAnsi="Arial"/>
                <w:sz w:val="20"/>
                <w:szCs w:val="20"/>
              </w:rPr>
              <w:t>1.The article's title is not very appropriate because it should clearly state what the topic is about. The essay seeks to blend gaming concepts into English language learning and instruction to make it more interesting and motivational for students.</w:t>
            </w:r>
          </w:p>
          <w:p>
            <w:pPr>
              <w:pStyle w:val="Normal"/>
              <w:jc w:val="both"/>
              <w:rPr/>
            </w:pPr>
            <w:r>
              <w:rPr>
                <w:rFonts w:eastAsia="Arial" w:cs="Arial" w:ascii="Arial" w:hAnsi="Arial"/>
                <w:sz w:val="20"/>
                <w:szCs w:val="20"/>
              </w:rPr>
              <w:t xml:space="preserve"> </w:t>
            </w:r>
            <w:r>
              <w:rPr>
                <w:rFonts w:cs="Arial" w:ascii="Arial" w:hAnsi="Arial"/>
                <w:sz w:val="20"/>
                <w:szCs w:val="20"/>
              </w:rPr>
              <w:t>2.To improve your article's visibility in internet searches, include your most relevant key phrases in the title. Suggested Title” Gamification Techniques in Enhancing English for Elementary Level Studen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sz w:val="20"/>
                <w:szCs w:val="20"/>
              </w:rPr>
              <w:t xml:space="preserve">Abstract should provide a brief overview of the study's purpose, methods, findings, and significance, stressing how gamification techniques might improve English language learning. </w:t>
              <w:br/>
              <w:t>I appreciate that the researcher clearly stated the problem or gap in knowledge, emphasizing the potential benefits of gamification in English Language Teaching and Learning, but did not outline the approach used to investigate the effectiveness of gamification, such as the types of gamified activities, target audience, and data collection methods and summarize the major findings, such as gains in language skills (e.g., speaking, listening, reading, and writing), motiv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ccurate as the research has properly provided Introduction, Hypothesis to be tested, Description of methods, Key results with discussion and drawn the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rPr>
            </w:pPr>
            <w:r>
              <w:rPr>
                <w:rFonts w:cs="Arial" w:ascii="Arial" w:hAnsi="Arial"/>
                <w:sz w:val="20"/>
                <w:szCs w:val="20"/>
              </w:rPr>
              <w:t>The references provided in the publication are relatively few, and they are all quite old. Try to include recent research citations published within the previous five years. To cite references for an article, we need to include both in-text citations within writing and a full reference list at the en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Yes the 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there are no ethical issues in this manuscript as per my knowledge.</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4065662"/>
      <w:r>
        <w:rPr>
          <w:rFonts w:cs="Arial" w:ascii="Arial" w:hAnsi="Arial"/>
          <w:b/>
          <w:bCs/>
          <w:color w:val="000000"/>
          <w:sz w:val="20"/>
          <w:szCs w:val="20"/>
        </w:rPr>
        <w:t>E. Madhavi, Gokaraju Rangaraju Institute of Engineering &amp; Technolog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5:39:00Z</dcterms:created>
  <dc:creator>anonymous</dc:creator>
  <dc:description/>
  <cp:keywords/>
  <dc:language>en-US</dc:language>
  <cp:lastModifiedBy>Editor-28</cp:lastModifiedBy>
  <dcterms:modified xsi:type="dcterms:W3CDTF">2025-03-28T09:17:00Z</dcterms:modified>
  <cp:revision>19</cp:revision>
  <dc:subject/>
  <dc:title/>
</cp:coreProperties>
</file>