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25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TORAGE FUNGI OCCURRENCE IN ROSELLE (Hibiscus sabdariffa) CARLYX AND EFFECTS ON IT’S COMPOS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  <w:t>Siti Nur Aziz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30"/>
                <w:szCs w:val="30"/>
                <w:shd w:fill="FFFFFF" w:val="clear"/>
              </w:rPr>
              <w:t>Politeknik Kesehatan Je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>Indon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azizah.ariz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zizah.ariz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10T09:46:00Z</dcterms:modified>
  <cp:revision>111</cp:revision>
  <dc:subject/>
  <dc:title/>
</cp:coreProperties>
</file>