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RR_1317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FROM TEST TO TESTIMONIES: SUCCESS STORIES OF CIVIL SERVICE EXAMINEES PASS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Yu Gothic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Yu Gothic" w:cs="Times New Roman"/>
          <w:sz w:val="20"/>
          <w:szCs w:val="20"/>
          <w:u w:val="single"/>
          <w:lang w:val="en-GB"/>
        </w:rPr>
      </w:pPr>
      <w:r>
        <w:rPr>
          <w:rFonts w:eastAsia="Arial Unicode MS;Yu Gothic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study is focused on a challenging test for a good job opportunity for college graduates. As far as I have understood it is a highly populated test among college students. Thus, the study underlies its importance in student motivation to take the test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t is comprehensive enoug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The manuscript lacks the necessary statistical analysis for valid findings. The researcher should summarize the findings of interviews with frequency tests at least for a clear understanding of the resul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The study lacks statistical data analysis. To make the findings reliable and valid, the researcher include statistical data analysis.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Yu Gothic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ray Okumus Cey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 Language Teach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onguldak Bulent Ecevit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rke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nurayokumus@yahoo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Yu Gothic" w:cs="Segoe UI" w:ascii="Segoe UI" w:hAnsi="Segoe UI"/>
                  <w:color w:val="3858E9"/>
                  <w:sz w:val="20"/>
                  <w:szCs w:val="20"/>
                </w:rPr>
                <w:t>nurayokumus@yahoo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532502526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cademic writing, learner autonomy, motivation, educational neuroscience, mindset, self-regulation 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nurayokumus@yahoo.com" TargetMode="External"/><Relationship Id="rId7" Type="http://schemas.openxmlformats.org/officeDocument/2006/relationships/hyperlink" Target="mailto:nurayokumus@yahoo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34:00Z</dcterms:created>
  <dc:creator>anonymous</dc:creator>
  <dc:description/>
  <cp:keywords/>
  <dc:language>en-US</dc:language>
  <cp:lastModifiedBy>SDI 1167</cp:lastModifiedBy>
  <dcterms:modified xsi:type="dcterms:W3CDTF">2025-02-18T09:29:00Z</dcterms:modified>
  <cp:revision>5</cp:revision>
  <dc:subject/>
  <dc:title/>
</cp:coreProperties>
</file>